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轻拂月光洒银姗姗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古老的小巷，它是小镇最美丽的地方。这里的房屋都建造得非常有格调，每一栋房子都是小镇历史的一部分。然而，这条小巷也隐藏着一个秘密。</w:t>
      </w:r>
      <w:r>
        <w:rPr>
          <w:sz w:val="32"/>
          <w:szCs w:val="32"/>
        </w:rPr>
        <w:t>&lt;/p&gt;&lt;p&gt;&lt;img src="/static-img/e3KS6et9zDDQlcDIRHumPJok_QJonqROOPBUMiB1L4nx3AH5hDHKNqlPQdjg8_Wh.jpg"&gt;&lt;/p&gt;&lt;p&gt;</w:t>
      </w:r>
      <w:r>
        <w:rPr>
          <w:sz w:val="32"/>
          <w:szCs w:val="32"/>
        </w:rPr>
        <w:t>这个秘密源自一个关于爱情和遗憾的传说。在许多年前，一对深爱的青年男女计划在这条小巷中举行他们的婚礼，但就在大日子当天，青年郎因为一次偶然发生的事故而变得丑陋无比，他害怕自己的妻子会因为他的外貌而不再爱他，因此决定独自一人远离她，让她自由选择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这位女子成为了街坊中的美人，她每到夜幕降临，都会悄悄地来到这条小巷。她总是带着一本名为《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那是一本记载着她的故事和未来的预言。这本书似乎拥有某种神奇力量，它能让读者感受到过去的情感，也能预见未来的一切。</w:t>
      </w:r>
      <w:r>
        <w:rPr>
          <w:sz w:val="32"/>
          <w:szCs w:val="32"/>
        </w:rPr>
        <w:t>&lt;/p&gt;&lt;p&gt;&lt;img src="/static-img/gn8JU6eu6EZi0GI6xjCsTJok_QJonqROOPBUMiB1L4lbYVr36XY36HLswL4UVm_s56TFbCpojx0JEJ0MZgirLnLwF_tQosDYwrMkb6Bqb_AR3ru3ZBTEd6OhwEnbTgC7PIGAG6dVYjvWcQ510BM5UaqxNoRsgbR7rKOt8_Xh--o.jpg"&gt;&lt;/p&gt;&lt;p&gt;</w:t>
      </w:r>
      <w:r>
        <w:rPr>
          <w:sz w:val="32"/>
          <w:szCs w:val="32"/>
        </w:rPr>
        <w:t>随着时间流逝，小镇上的居民们渐渐忘记了那个悲剧性的婚礼，但那位女子却始终没有放弃寻找她的方式。她相信，只要她坚持下去，无论多么遥远，他们之间的情感定能够相连。她每次看完《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后，都会希望自己能像书中的主人公一样勇敢地追求幸福，不管遇到什么困难都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突然有个传言，说在这条小巷里出现了一位神秘男子，他不仅外表英俊，还经常携带一本《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人们开始怀疑，这是否就是那个久别重逢的丈夫？但直到现在，没有人知道真相究竟如何，因为那个人一直保持低调，不愿意与任何人交流。他只在夜晚，在月光下，在细雨中，用一种充满期待的声音低声阅读那些文字，就像是在等待某个人的回音。</w:t>
      </w:r>
      <w:r>
        <w:rPr>
          <w:sz w:val="32"/>
          <w:szCs w:val="32"/>
        </w:rPr>
        <w:t>&lt;/p&gt;&lt;p&gt;&lt;img src="/static-img/9PibmMEbFMBfTXk2ACo7-Jok_QJonqROOPBUMiB1L4lbYVr36XY36HLswL4UVm_s56TFbCpojx0JEJ0MZgirLnLwF_tQosDYwrMkb6Bqb_AR3ru3ZBTEd6OhwEnbTgC7PIGAG6dVYjvWcQ510BM5UaqxNoRsgbR7rKOt8_Xh--o.jpg"&gt;&lt;/p&gt;&lt;p&gt;</w:t>
      </w:r>
      <w:r>
        <w:rPr>
          <w:sz w:val="32"/>
          <w:szCs w:val="32"/>
        </w:rPr>
        <w:t xml:space="preserve">这个传说给整个小镇带来了无尽的话题和猜测。但对于那位曾经美丽如花、现在仍旧守候于此地的人来说，《 姑娘 来 迟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记录，她更用它作为生活指南，即使面对漫长岁月，也从未放弃过希望。而对于那个神秘男子，其实质也许并非简单的一个传奇，而可能是一个关于永恒爱情和第二次机会的大胆尝试。</w:t>
      </w:r>
      <w:r>
        <w:rPr>
          <w:sz w:val="32"/>
          <w:szCs w:val="32"/>
        </w:rPr>
        <w:t>&lt;/p&gt;&lt;p&gt;&lt;a href = "/doc/536773-</w:t>
      </w:r>
      <w:r>
        <w:rPr>
          <w:sz w:val="32"/>
          <w:szCs w:val="32"/>
        </w:rPr>
        <w:t>晚风轻拂月光洒银姗姗来迟的故事</w:t>
      </w:r>
      <w:r>
        <w:rPr>
          <w:sz w:val="32"/>
          <w:szCs w:val="32"/>
        </w:rPr>
        <w:t>.doc" rel="alternate" download="536773-</w:t>
      </w:r>
      <w:r>
        <w:rPr>
          <w:sz w:val="32"/>
          <w:szCs w:val="32"/>
        </w:rPr>
        <w:t>晚风轻拂月光洒银姗姗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