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一场生死较量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勇士，他被命名为穿越好事多磨。这个名字源于他不断地通过各种磨难和挑战，最终实现了自己的理想。这位勇士的故事，就像一部传奇般地吸引着世人。</w:t>
      </w:r>
      <w:r>
        <w:rPr>
          <w:sz w:val="32"/>
          <w:szCs w:val="32"/>
        </w:rPr>
        <w:t>&lt;/p&gt;&lt;p&gt;&lt;img src="/static-img/WTr_zmLe07lTaGMdsvlBWdVu8cWXQ2WX6x6XDxgGJXzc3VPxJIRcaJSFgtt1_MJl.jpeg"&gt;&lt;/p&gt;&lt;p&gt;</w:t>
      </w:r>
      <w:r>
        <w:rPr>
          <w:sz w:val="32"/>
          <w:szCs w:val="32"/>
        </w:rPr>
        <w:t>早年困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早年生涯充满了不幸。他失去了父母，从小就只能靠自己打拼生存。在一个贫穷的小村庄里，他经历了一系列艰辛的岁月。每天都是挣扎求生，而希望似乎总是那么遥不可及。</w:t>
      </w:r>
      <w:r>
        <w:rPr>
          <w:sz w:val="32"/>
          <w:szCs w:val="32"/>
        </w:rPr>
        <w:t>&lt;/p&gt;&lt;p&gt;&lt;img src="/static-img/zkrRE3mFtBASZK0rEiL90NVu8cWXQ2WX6x6XDxgGJXyZkf-0-GNC3uWzVFm5ZISO5boiXx48JzKHMqczvxvJYeVHnGIMvee1P6Q63qkEsJrBdUnM8mS3yrP9TnCNxJqb08G2PEe_j3ebCB3ZSMhLAmheueb0OdhpkcU4y_0FHAM.jpeg"&gt;&lt;/p&gt;&lt;p&gt;</w:t>
      </w:r>
      <w:r>
        <w:rPr>
          <w:sz w:val="32"/>
          <w:szCs w:val="32"/>
        </w:rPr>
        <w:t>志向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他无数的打击，但穿越好事多磨从未放弃过对美好的憧憬。他有着超乎常人的坚持和毅力，无论遇到什么困难，都能找到突破点，继续前行。他的心中始终燃烧着追求更高目标的火焰。</w:t>
      </w:r>
      <w:r>
        <w:rPr>
          <w:sz w:val="32"/>
          <w:szCs w:val="32"/>
        </w:rPr>
        <w:t>&lt;/p&gt;&lt;p&gt;&lt;img src="/static-img/CONZjsjjyKnaG2rX9m0KPdVu8cWXQ2WX6x6XDxgGJXyZkf-0-GNC3uWzVFm5ZISO5boiXx48JzKHMqczvxvJYeVHnGIMvee1P6Q63qkEsJrBdUnM8mS3yrP9TnCNxJqb08G2PEe_j3ebCB3ZSMhLAmheueb0OdhpkcU4y_0FHAM.png"&gt;&lt;/p&gt;&lt;p&gt;</w:t>
      </w:r>
      <w:r>
        <w:rPr>
          <w:sz w:val="32"/>
          <w:szCs w:val="32"/>
        </w:rPr>
        <w:t>第一场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穿越好事多磨开始展现出他的才华和力量。当一次偶然机会让他参加了一场大型武术比赛时，他立即抓住这一切机遇。一路上面临无数挑战，每个对手都比之前更强，但是他没有退缩，不仅证明了自己的实力，也赢得了许多人的尊敬。</w:t>
      </w:r>
      <w:r>
        <w:rPr>
          <w:sz w:val="32"/>
          <w:szCs w:val="32"/>
        </w:rPr>
        <w:t>&lt;/p&gt;&lt;p&gt;&lt;img src="/static-img/GzERgXIOvTZG092x8LIwt9Vu8cWXQ2WX6x6XDxgGJXyZkf-0-GNC3uWzVFm5ZISO5boiXx48JzKHMqczvxvJYeVHnGIMvee1P6Q63qkEsJrBdUnM8mS3yrP9TnCNxJqb08G2PEe_j3ebCB3ZSMhLAmheueb0OdhpkcU4y_0FHAM.pn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长达数年的旅程中，穿越好事多磨结交了许多志同道合的人，他们共同度过风雨，一起成长。在这些朋友们身上，他看到了不同的世界，他们也成为了他最宝贵的心灵支柱。</w:t>
      </w:r>
      <w:r>
        <w:rPr>
          <w:sz w:val="32"/>
          <w:szCs w:val="32"/>
        </w:rPr>
        <w:t>&lt;/p&gt;&lt;p&gt;&lt;img src="/static-img/c9eKtJBCJspVd3E4Ta6bnNVu8cWXQ2WX6x6XDxgGJXyZkf-0-GNC3uWzVFm5ZISO5boiXx48JzKHMqczvxvJYeVHnGIMvee1P6Q63qkEsJrBdUnM8mS3yrP9TnCNxJqb08G2PEe_j3ebCB3ZSMhLAmheueb0OdhpkcU4y_0FHAM.png"&gt;&lt;/p&gt;&lt;p&gt;</w:t>
      </w:r>
      <w:r>
        <w:rPr>
          <w:sz w:val="32"/>
          <w:szCs w:val="32"/>
        </w:rPr>
        <w:t>最大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平坦无阻。最大的考验来得突然，在一次意外事件后，穿越好事多磨失去了重要的手臂。这几乎是职业生涯的一次致命打击。但是，那股不屈不饶的心仍旧驱动着他，不断地训练，将身体修复至最佳状态，并且更加精进技艺，以此作为回应那份巨大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努力，最终在一场决定性的战斗中胜出，这位勇士以光荣结束了自己的征途。他被誉为“穿越好事多磨”，因为他所经历的一切似乎都是通往成功之路上的必经之步。而这段奇幻旅程，对于那些渴望改变、追求卓尔不群的人来说，是一种深刻启示：只要有决心，有信念，即使是在逆境中，也能找到前进的道路。</w:t>
      </w:r>
      <w:r>
        <w:rPr>
          <w:sz w:val="32"/>
          <w:szCs w:val="32"/>
        </w:rPr>
        <w:t>&lt;/p&gt;&lt;p&gt;&lt;a href = "/doc/535869-</w:t>
      </w:r>
      <w:r>
        <w:rPr>
          <w:sz w:val="32"/>
          <w:szCs w:val="32"/>
        </w:rPr>
        <w:t>穿越好事多磨一场生死较量的奇幻旅程</w:t>
      </w:r>
      <w:r>
        <w:rPr>
          <w:sz w:val="32"/>
          <w:szCs w:val="32"/>
        </w:rPr>
        <w:t>.doc" rel="alternate" download="535869-</w:t>
      </w:r>
      <w:r>
        <w:rPr>
          <w:sz w:val="32"/>
          <w:szCs w:val="32"/>
        </w:rPr>
        <w:t>穿越好事多磨一场生死较量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