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的美学公式探索艺术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之根基</w:t>
      </w:r>
      <w:r>
        <w:rPr>
          <w:sz w:val="32"/>
          <w:szCs w:val="32"/>
        </w:rPr>
        <w:t>&lt;/p&gt;&lt;p&gt;&lt;img src="/static-img/ki7VvAKUkTUQtkZnzFNH1TEt6SvNyJ6zT8RitlrYjio66Zt5bjZar2lN1HeeDo-s.jpg"&gt;&lt;/p&gt;&lt;p&gt;</w:t>
      </w:r>
      <w:r>
        <w:rPr>
          <w:sz w:val="32"/>
          <w:szCs w:val="32"/>
        </w:rPr>
        <w:t>在深入探讨美学公式之前，我们首先需要明确其定义。美学公式，即一种能够准确把握和表达审美内容的理论体系，是艺术家在创作过程中不可或缺的一部分。它不仅体现了艺术家的个人风格，也反映了特定时代和文化背景下的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原则与创意自由</w:t>
      </w:r>
      <w:r>
        <w:rPr>
          <w:sz w:val="32"/>
          <w:szCs w:val="32"/>
        </w:rPr>
        <w:t>&lt;/p&gt;&lt;p&gt;&lt;img src="/static-img/PgoqMoOedxDFY24mD_uaHjEt6SvNyJ6zT8RitlrYjirR2zL61qqQQmQVUGlvyCTZXq7MXUulRCqHWM3k0Qc_wv_TEt6zGB84oySE5TM0IMk.jp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保持作品整体结构和主题核心的情况下，不对任何元素进行裁剪或修改。这一原则强调了艺术作品中的每一个细节都是有机组成部分，相互之间存在着独特而复杂的关系。因此，无论是画布上的色彩、笔触还是诗歌中的词句，每一处都承载着作者的情感和想法，共同构成了完整而丰富的视觉或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不同媒介中的应用</w:t>
      </w:r>
      <w:r>
        <w:rPr>
          <w:sz w:val="32"/>
          <w:szCs w:val="32"/>
        </w:rPr>
        <w:t>&lt;/p&gt;&lt;p&gt;&lt;img src="/static-img/K325U9dbLctIsHZKfD4TZDEt6SvNyJ6zT8RitlrYjirR2zL61qqQQmQVUGlvyCTZXq7MXUulRCqHWM3k0Qc_wv_TEt6zGB84oySE5TM0IMk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通常与绘画等传统艺术形式联系密切，但这并不意味着其他媒介如文学、音乐、舞蹈等不能运用同样的原理。在文学领域，一个完善的小说可能包含多个层面的叙述，而音乐中，无删减也可以通过不同的乐器协奏来实现。此外，在舞蹈中，无论是现代舞还是芭蕾，都会追求动作语言的一致性，以展现出完整而自然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在无删减中的平衡</w:t>
      </w:r>
      <w:r>
        <w:rPr>
          <w:sz w:val="32"/>
          <w:szCs w:val="32"/>
        </w:rPr>
        <w:t>&lt;/p&gt;&lt;p&gt;&lt;img src="/static-img/066UZdMQdPAYtJfmMc9Y_jEt6SvNyJ6zT8RitlrYjirR2zL61qqQQmQVUGlvyCTZXq7MXUulRCqHWM3k0Qc_wv_TEt6zGB84oySE5TM0IMk.jpg"&gt;&lt;/p&gt;&lt;p&gt;</w:t>
      </w:r>
      <w:r>
        <w:rPr>
          <w:sz w:val="32"/>
          <w:szCs w:val="32"/>
        </w:rPr>
        <w:t>为了达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，技术与情感必须得到了恰当地平衡。技术提供了一种工具性的支持，让艺术家能够更为精准地捕捉到心灵深处的情感波动。而情感，则是整个创作过程中最重要且最难以量化的事物，它赋予作品生命力，使观众能够从中受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減對於藝術創作過程與結果的影響</w:t>
      </w:r>
      <w:r>
        <w:rPr>
          <w:sz w:val="32"/>
          <w:szCs w:val="32"/>
        </w:rPr>
        <w:t>&lt;/p&gt;&lt;p&gt;&lt;img src="/static-img/pJdFX0sqcB2Kj4hJoTJTRTEt6SvNyJ6zT8RitlrYjirR2zL61qqQQmQVUGlvyCTZXq7MXUulRCqHWM3k0Qc_wv_TEt6zGB84oySE5TM0IMk.jpg"&gt;&lt;/p&gt;&lt;p&gt;&amp;#34;</w:t>
      </w:r>
      <w:r>
        <w:rPr>
          <w:sz w:val="32"/>
          <w:szCs w:val="32"/>
        </w:rPr>
        <w:t>無刪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僅影响了藝術創作過程，更直接關係到最終呈現給觀眾的是什麼樣子的藝術品。在這個過程中，一些細節可能會被誤解為不必要或者太過分散注意力的元素，但如果從一個全局來看，這些細節卻可能成為作品獨特魅力的來源。如果將其去除，那麼整體效果就會大打折扣，因為它們往往是連結各個層次內容並傳達主旨訊息所必需的手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無限延伸：未來方向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“无删除”的理解将会更加深刻，并带来新的可能性。在未来，我们有望看到更多跨界合作，如数字媒体与传统艺能结合，这将推动“无删除”这一概念得到进一步优化，从而开辟新的艺术表达空间。但同时，这也带来了挑战，比如如何有效管理信息流，以及如何保证创新不失本真，这将成为未来的研究热点。</w:t>
      </w:r>
      <w:r>
        <w:rPr>
          <w:sz w:val="32"/>
          <w:szCs w:val="32"/>
        </w:rPr>
        <w:t>&lt;/p&gt;&lt;p&gt;&lt;a href = "/doc/535039-</w:t>
      </w:r>
      <w:r>
        <w:rPr>
          <w:sz w:val="32"/>
          <w:szCs w:val="32"/>
        </w:rPr>
        <w:t>无删减的美学公式探索艺术创作的精髓</w:t>
      </w:r>
      <w:r>
        <w:rPr>
          <w:sz w:val="32"/>
          <w:szCs w:val="32"/>
        </w:rPr>
        <w:t>.doc" rel="alternate" download="535039-</w:t>
      </w:r>
      <w:r>
        <w:rPr>
          <w:sz w:val="32"/>
          <w:szCs w:val="32"/>
        </w:rPr>
        <w:t>无删减的美学公式探索艺术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