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我的心尖上的温柔绰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尖上，有一个温柔的空间，那里是娇缚的王国。每当我需要一份安慰或是一丝暖意时，我的思绪就会轻盈地飘向那里。</w:t>
      </w:r>
      <w:r>
        <w:rPr>
          <w:sz w:val="32"/>
          <w:szCs w:val="32"/>
        </w:rPr>
        <w:t>&lt;/p&gt;&lt;p&gt;&lt;img src="/static-img/ioSbve6gbGhG3J2VIw42tphvnAbeSX9oOg_6iDtGiJ9vhXb8LaKZexOrfWslc5gf.jpg"&gt;&lt;/p&gt;&lt;p&gt;</w:t>
      </w:r>
      <w:r>
        <w:rPr>
          <w:sz w:val="32"/>
          <w:szCs w:val="32"/>
        </w:rPr>
        <w:t>娇缚，是一种特殊的情感，它不仅仅是对美好事物的渴望，更是一种心灵深处的诉求。在这个快节奏、高压力的时代，我们常常忘记了如何去享受生活中的小确幸，如何用最简单的方式去表达我们的关怀和爱意。娇缚，就是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可能是一个早晨醒来后，你为自己准备的一杯香气浓郁的咖啡；它也可能是一封来自远方朋友的手写信，让你感受到那份难得的人情味；或者，是一场漫步在春日里的小路上，与大自然共同呼吸，让身体和心灵都被温柔包围。</w:t>
      </w:r>
      <w:r>
        <w:rPr>
          <w:sz w:val="32"/>
          <w:szCs w:val="32"/>
        </w:rPr>
        <w:t>&lt;/p&gt;&lt;p&gt;&lt;img src="/static-img/CvZOB3CuOxOioFJni7CxhphvnAbeSX9oOg_6iDtGiJ-udI87PhdA4bWl0iZWNgFBclmydYBoA4Gbo5fLWPW81w.jpg"&gt;&lt;/p&gt;&lt;p&gt;</w:t>
      </w:r>
      <w:r>
        <w:rPr>
          <w:sz w:val="32"/>
          <w:szCs w:val="32"/>
        </w:rPr>
        <w:t>娇缚，不仅仅是外界给予我们的礼遇，它更重要的是我们内心对待自己和他人的态度。当我们能够像孩子般无忧无虑地接受世界带来的每一次惊喜时，这才是真正意义上的娇缚。这种态度让人感觉轻松愉悦，就像是穿上了软绵绵的大衣，在寒冷中感到暖洋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娇缚还是一种自我疗愈的手段。当我们学会了如何用自己的方式来“哄”自己的时候，那些烦恼和压力就好像没有了那么重。你可以给自己做一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也可以只是静坐片刻，用你的呼吸声作为唯一的声音，从而找到内心深处那份平静与释放。</w:t>
      </w:r>
      <w:r>
        <w:rPr>
          <w:sz w:val="32"/>
          <w:szCs w:val="32"/>
        </w:rPr>
        <w:t>&lt;/p&gt;&lt;p&gt;&lt;img src="/static-img/PPN2GV1GAkqyOAdXbGKbPphvnAbeSX9oOg_6iDtGiJ-udI87PhdA4bWl0iZWNgFBclmydYBoA4Gbo5fLWPW81w.jpg"&gt;&lt;/p&gt;&lt;p&gt;</w:t>
      </w:r>
      <w:r>
        <w:rPr>
          <w:sz w:val="32"/>
          <w:szCs w:val="32"/>
        </w:rPr>
        <w:t>我的朋友们，如果你还记得那种纯真年代，那么现在就是重新发现这份美好的机会。如果你还不知道怎样开始，那就从一点点小事情开始吧，比如说，每天告诉自己一句：“我足够强大。”这样的简短的话语本身就是一种温柔的情感支柱，对抗着外界繁杂、复杂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那些小巧玲珑的心意，用它们点亮彼此的心房，使这世间充满更多温馨又细腻的瞬间。在这个充满挑战与变数的人生旅途中，让我们的内心保持着那个永恒不变——年幼时所拥有的那份纯粹、善良以及对世界未知面貌的热爱。这正是我想要分享的一个故事：关于怎样以最简单、最真挚的心情去体验生命，并将其转化为一种力量，一种使人感到幸福与安全的情感状态——那就是娇缚。</w:t>
      </w:r>
      <w:r>
        <w:rPr>
          <w:sz w:val="32"/>
          <w:szCs w:val="32"/>
        </w:rPr>
        <w:t>&lt;/p&gt;&lt;p&gt;&lt;img src="/static-img/kGQOH-jirEIr1szUHiz0LphvnAbeSX9oOg_6iDtGiJ-udI87PhdA4bWl0iZWNgFBclmydYBoA4Gbo5fLWPW81w.jpg"&gt;&lt;/p&gt;&lt;p&gt;&lt;a href = "/doc/534820-</w:t>
      </w:r>
      <w:r>
        <w:rPr>
          <w:sz w:val="32"/>
          <w:szCs w:val="32"/>
        </w:rPr>
        <w:t>娇缚我的心尖上的温柔绰约</w:t>
      </w:r>
      <w:r>
        <w:rPr>
          <w:sz w:val="32"/>
          <w:szCs w:val="32"/>
        </w:rPr>
        <w:t>.doc" rel="alternate" download="534820-</w:t>
      </w:r>
      <w:r>
        <w:rPr>
          <w:sz w:val="32"/>
          <w:szCs w:val="32"/>
        </w:rPr>
        <w:t>娇缚我的心尖上的温柔绰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