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视频网站我的神奇冒险之旅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黄化视频网站上，我发现了一个神奇的世界。这里不仅有着各种各样的动漫和游戏，更有着一群热爱冒险的朋友们。在这里，每个人都能找到属于自己的冒险之旅。</w:t>
      </w:r>
      <w:r>
        <w:rPr>
          <w:sz w:val="32"/>
          <w:szCs w:val="32"/>
        </w:rPr>
        <w:t>&lt;/p&gt;&lt;p&gt;&lt;img src="/static-img/DHrsKrvFiDmPuntptovsKMnSlp3KQuJj59DyJQLr7rsGNxDlfNH1Mf1iTogCmTXy.jpg"&gt;&lt;/p&gt;&lt;p&gt;</w:t>
      </w:r>
      <w:r>
        <w:rPr>
          <w:sz w:val="32"/>
          <w:szCs w:val="32"/>
        </w:rPr>
        <w:t>我是一个普通的高中生，平时只知道学习和打发时间。但是在一次偶然的机会下，我发现了这个斗罗大陆黄化视频网站。当我浏览其中的一些内容时，突然觉得自己好像被吸入了一本书中的世界。这是一片充满魔法、异兽和武功高强角色的大陆，那里的人们每天都在探索未知，挑战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只是个观众。我会看一些关于斗罗大陆上的英雄们如何战斗、如何修炼、以及他们之间复杂的情感纠葛。我对这些故事充满了好奇，也开始想象如果自己也能成为这样的人物，那该多么酷炫。</w:t>
      </w:r>
      <w:r>
        <w:rPr>
          <w:sz w:val="32"/>
          <w:szCs w:val="32"/>
        </w:rPr>
        <w:t>&lt;/p&gt;&lt;p&gt;&lt;img src="/static-img/3NlYdCedW3tt9NN8pdEIjsnSlp3KQuJj59DyJQLr7ru4QjhkwSiHyT4InMi-D9AIhEKKiFFdHVrzDN8cH2waj-OnWK5fqd1FDHLlIwefrFznpMVsKmiPHQkQnQxmCKsucvAX-1CiwNjCsyRvoGpv8GFIT3EpIaocwmi4aZ_E2C8.jpg"&gt;&lt;/p&gt;&lt;p&gt;</w:t>
      </w:r>
      <w:r>
        <w:rPr>
          <w:sz w:val="32"/>
          <w:szCs w:val="32"/>
        </w:rPr>
        <w:t>随着时间的推移，我越来越深入地了解这个世界。尤其是那些关于“黄金神话”、“圣道”、“灵魂法则”的概念，它们似乎与现实生活中的很多问题相关联。比如说，当面临考试压力或人际关系困难时，这些概念让我得以从另一种角度思考问题，并且找到了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观看了一段关于“剑仙”武功技巧解析后，我竟然感到一种莫名其妙的心情变化——好像有什么东西在我的心中悄然觉醒。我决定尝试模仿那里的动作，看看是否真的能够提升自己的身体素质或者精神状态。</w:t>
      </w:r>
      <w:r>
        <w:rPr>
          <w:sz w:val="32"/>
          <w:szCs w:val="32"/>
        </w:rPr>
        <w:t>&lt;/p&gt;&lt;p&gt;&lt;img src="/static-img/CEpLXDdkqBnDnZGP4qkEJMnSlp3KQuJj59DyJQLr7ru4QjhkwSiHyT4InMi-D9AIhEKKiFFdHVrzDN8cH2waj-OnWK5fqd1FDHLlIwefrFznpMVsKmiPHQkQnQxmCKsucvAX-1CiwNjCsyRvoGpv8GFIT3EpIaocwmi4aZ_E2C8.jpg"&gt;&lt;/p&gt;&lt;p&gt;</w:t>
      </w:r>
      <w:r>
        <w:rPr>
          <w:sz w:val="32"/>
          <w:szCs w:val="32"/>
        </w:rPr>
        <w:t>起初，只是简单地练习一下拳脚功夫，但很快我就发现身手更加敏捷，体力也变得更强了。而当我将这些技能应用到日常生活中，比如帮助同伴搬家或者参加体育活动时，他们都惊讶于我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并不是真正意义上的修炼，但对于一个高中生来说，这种小小的成长已经足够让人兴奋。我开始告诉更多的人，我们可以通过这种方式来改善自己的生活质量，不必非要走那么复杂和艰苦的道路，而是可以找到适合自己的路径去追求自我提升。</w:t>
      </w:r>
      <w:r>
        <w:rPr>
          <w:sz w:val="32"/>
          <w:szCs w:val="32"/>
        </w:rPr>
        <w:t>&lt;/p&gt;&lt;p&gt;&lt;img src="/static-img/YthYLep9hmmUpodRxkxwdcnSlp3KQuJj59DyJQLr7ru4QjhkwSiHyT4InMi-D9AIhEKKiFFdHVrzDN8cH2waj-OnWK5fqd1FDHLlIwefrFznpMVsKmiPHQkQnQxmCKsucvAX-1CiwNjCsyRvoGpv8GFIT3EpIaocwmi4aZ_E2C8.jpg"&gt;&lt;/p&gt;&lt;p&gt;</w:t>
      </w:r>
      <w:r>
        <w:rPr>
          <w:sz w:val="32"/>
          <w:szCs w:val="32"/>
        </w:rPr>
        <w:t>斗罗大陆黄化视频网站，对于我来说，是打开新世界的大门。它不仅给我带来了娱乐，还给予了我新的视角，让我的生活变得更加丰富多彩。如果你还没有进入这个神奇的地方，请不要犹豫，现在就加入我们，一起探索吧！</w:t>
      </w:r>
      <w:r>
        <w:rPr>
          <w:sz w:val="32"/>
          <w:szCs w:val="32"/>
        </w:rPr>
        <w:t>&lt;/p&gt;&lt;p&gt;&lt;a href = "/doc/534795-</w:t>
      </w:r>
      <w:r>
        <w:rPr>
          <w:sz w:val="32"/>
          <w:szCs w:val="32"/>
        </w:rPr>
        <w:t>斗罗大陆黄化视频网站我的神奇冒险之旅开始了</w:t>
      </w:r>
      <w:r>
        <w:rPr>
          <w:sz w:val="32"/>
          <w:szCs w:val="32"/>
        </w:rPr>
        <w:t>.doc" rel="alternate" download="534795-</w:t>
      </w:r>
      <w:r>
        <w:rPr>
          <w:sz w:val="32"/>
          <w:szCs w:val="32"/>
        </w:rPr>
        <w:t>斗罗大陆黄化视频网站我的神奇冒险之旅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