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天之旅探秘龙脉的力量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条神秘而又危险的道路，被称为逆龙道。据说，只有勇敢的心和坚定意志才能走完这条充满未知挑战与风险的道路。而那些敢于一往无前的人们，最终将会发现隐藏在逆龙道深处的巨大力量——龙脉。</w:t>
      </w:r>
      <w:r>
        <w:rPr>
          <w:sz w:val="32"/>
          <w:szCs w:val="32"/>
        </w:rPr>
        <w:t>&lt;/p&gt;&lt;p&gt;&lt;img src="/static-img/tGm5O5l2Im0rEe1-Rhb6N9D-odtWPQw3hzYKqpZr0Eq9cdUt5uCC8APgqqmULZxI.jpg"&gt;&lt;/p&gt;&lt;p&gt;</w:t>
      </w:r>
      <w:r>
        <w:rPr>
          <w:sz w:val="32"/>
          <w:szCs w:val="32"/>
        </w:rPr>
        <w:t>龙脉：源自古老传说</w:t>
      </w:r>
      <w:r>
        <w:rPr>
          <w:sz w:val="32"/>
          <w:szCs w:val="32"/>
        </w:rPr>
        <w:t>&lt;/p&gt;&lt;p&gt;</w:t>
      </w:r>
      <w:r>
        <w:rPr>
          <w:sz w:val="32"/>
          <w:szCs w:val="32"/>
        </w:rPr>
        <w:t>在逆龙道</w:t>
      </w:r>
      <w:r>
        <w:rPr>
          <w:sz w:val="32"/>
          <w:szCs w:val="32"/>
        </w:rPr>
        <w:t>txt</w:t>
      </w:r>
      <w:r>
        <w:rPr>
          <w:sz w:val="32"/>
          <w:szCs w:val="32"/>
        </w:rPr>
        <w:t>中，龙脉被描述为一种集能量、知识和力量于一身的奇异现象，它不仅能够赋予人类超凡脱俗的能力，还能带来预言、智慧和对未来世界秩序的一丝洞察。每一个成功攀登逆龙道者，都有机会触摸到这份神圣而又强大的力量。</w:t>
      </w:r>
      <w:r>
        <w:rPr>
          <w:sz w:val="32"/>
          <w:szCs w:val="32"/>
        </w:rPr>
        <w:t>&lt;/p&gt;&lt;p&gt;&lt;img src="/static-img/kpPyTpJEVo8PB2o6PscFmdD-odtWPQw3hzYKqpZr0Eq1mJDEBPaw3THtdYAy6sZ05xO-mRGzLQzdZENJ7miVFF63BqMAPRbMJrIIc-pWgh4xk9Y2xUM_mi97SR3sMVZX45FrLR_3j4RtwpJy3NCXFrelbEAM5zFUdQ_yUNq2uYo.jpg"&gt;&lt;/p&gt;&lt;p&gt;</w:t>
      </w:r>
      <w:r>
        <w:rPr>
          <w:sz w:val="32"/>
          <w:szCs w:val="32"/>
        </w:rPr>
        <w:t>逆龙道中的挑战</w:t>
      </w:r>
      <w:r>
        <w:rPr>
          <w:sz w:val="32"/>
          <w:szCs w:val="32"/>
        </w:rPr>
        <w:t>&lt;/p&gt;&lt;p&gt;</w:t>
      </w:r>
      <w:r>
        <w:rPr>
          <w:sz w:val="32"/>
          <w:szCs w:val="32"/>
        </w:rPr>
        <w:t>逆龍道并非是一条平坦宽阔的大路，而是一条蜿蜒曲折的小径，每一步都充满了考验。从初始阶段，便是要面对生死悬念般地环境变化，比如荒漠中的沙尘暴、冰原上的极寒风雪等。而随着越行越深，这些自然环境只是表面的考验，更深层次的是心灵上的磨砺与精神上的挑战。</w:t>
      </w:r>
      <w:r>
        <w:rPr>
          <w:sz w:val="32"/>
          <w:szCs w:val="32"/>
        </w:rPr>
        <w:t>&lt;/p&gt;&lt;p&gt;&lt;img src="/static-img/FAM_1bSrNlT3k4CrltZjGdD-odtWPQw3hzYKqpZr0Eq1mJDEBPaw3THtdYAy6sZ05xO-mRGzLQzdZENJ7miVFF63BqMAPRbMJrIIc-pWgh4xk9Y2xUM_mi97SR3sMVZX45FrLR_3j4RtwpJy3NCXFrelbEAM5zFUdQ_yUNq2uYo.jpg"&gt;&lt;/p&gt;&lt;p&gt;</w:t>
      </w:r>
      <w:r>
        <w:rPr>
          <w:sz w:val="32"/>
          <w:szCs w:val="32"/>
        </w:rPr>
        <w:t>传说中的守护者</w:t>
      </w:r>
      <w:r>
        <w:rPr>
          <w:sz w:val="32"/>
          <w:szCs w:val="32"/>
        </w:rPr>
        <w:t>&lt;/p&gt;&lt;p&gt;</w:t>
      </w:r>
      <w:r>
        <w:rPr>
          <w:sz w:val="32"/>
          <w:szCs w:val="32"/>
        </w:rPr>
        <w:t>根据历史记载，在历经千年的岁月里，一直有人或物守护着这条道路，他们被称作“守卫者”。这些守卫者既是向导也是试炼者的敌人，他们掌握着通往下一个关卡所需的情报，但同时也会设下陷阱，以测试那些渴望成为真正巫师的人是否真的配得上这种权力。</w:t>
      </w:r>
      <w:r>
        <w:rPr>
          <w:sz w:val="32"/>
          <w:szCs w:val="32"/>
        </w:rPr>
        <w:t>&lt;/p&gt;&lt;p&gt;&lt;img src="/static-img/hara6E5-sDciaWn04b5g2ND-odtWPQw3hzYKqpZr0Eq1mJDEBPaw3THtdYAy6sZ05xO-mRGzLQzdZENJ7miVFF63BqMAPRbMJrIIc-pWgh4xk9Y2xUM_mi97SR3sMVZX45FrLR_3j4RtwpJy3NCXFrelbEAM5zFUdQ_yUNq2uYo.jpg"&gt;&lt;/p&gt;&lt;p&gt;</w:t>
      </w:r>
      <w:r>
        <w:rPr>
          <w:sz w:val="32"/>
          <w:szCs w:val="32"/>
        </w:rPr>
        <w:t>诅咒与阴谋</w:t>
      </w:r>
      <w:r>
        <w:rPr>
          <w:sz w:val="32"/>
          <w:szCs w:val="32"/>
        </w:rPr>
        <w:t>&lt;/p&gt;&lt;p&gt;</w:t>
      </w:r>
      <w:r>
        <w:rPr>
          <w:sz w:val="32"/>
          <w:szCs w:val="32"/>
        </w:rPr>
        <w:t>在某些版本中，有人提及了一种关于逆龍道上的诅咒，这种诅咒似乎来自于过度使用或滥用了那股神秘力量。在这个过程中，若是不小心触犯了某些禁忌，那么即便是拥有最强大的魔法，也无法避免遭受各种形式的惩罚甚至死亡。这使得很多勇士选择了回头，因为他们明白自己的实力还不足以承担如此重大的责任。</w:t>
      </w:r>
      <w:r>
        <w:rPr>
          <w:sz w:val="32"/>
          <w:szCs w:val="32"/>
        </w:rPr>
        <w:t>&lt;/p&gt;&lt;p&gt;&lt;img src="/static-img/eLvaCZoUGjaEelLxB9y0YND-odtWPQw3hzYKqpZr0Eq1mJDEBPaw3THtdYAy6sZ05xO-mRGzLQzdZENJ7miVFF63BqMAPRbMJrIIc-pWgh4xk9Y2xUM_mi97SR3sMVZX45FrLR_3j4RtwpJy3NCXFrelbEAM5zFUdQ_yUNq2uYo.jpg"&gt;&lt;/p&gt;&lt;p&gt;</w:t>
      </w:r>
      <w:r>
        <w:rPr>
          <w:sz w:val="32"/>
          <w:szCs w:val="32"/>
        </w:rPr>
        <w:t>强者的归宿</w:t>
      </w:r>
      <w:r>
        <w:rPr>
          <w:sz w:val="32"/>
          <w:szCs w:val="32"/>
        </w:rPr>
        <w:t>&lt;/p&gt;&lt;p&gt;</w:t>
      </w:r>
      <w:r>
        <w:rPr>
          <w:sz w:val="32"/>
          <w:szCs w:val="32"/>
        </w:rPr>
        <w:t>只有少数几位真正理解并尊重这一切的人才能够抵达倒数第二个关卡——“绝境之门”。这里，是所有希望成为最强者的巫师梦寐以求的地方。一旦穿过此门，即使是在面对最为激烈战斗时，也能展现出令人震惊的地步，因为你已经完全融入到了那股无形但不可抗拒之力的领域内。</w:t>
      </w:r>
      <w:r>
        <w:rPr>
          <w:sz w:val="32"/>
          <w:szCs w:val="32"/>
        </w:rPr>
        <w:t>&lt;/p&gt;&lt;p&gt;</w:t>
      </w:r>
      <w:r>
        <w:rPr>
          <w:sz w:val="32"/>
          <w:szCs w:val="32"/>
        </w:rPr>
        <w:t>终点：成就与遗忘</w:t>
      </w:r>
      <w:r>
        <w:rPr>
          <w:sz w:val="32"/>
          <w:szCs w:val="32"/>
        </w:rPr>
        <w:t>&lt;/p&gt;&lt;p&gt;</w:t>
      </w:r>
      <w:r>
        <w:rPr>
          <w:sz w:val="32"/>
          <w:szCs w:val="32"/>
        </w:rPr>
        <w:t>最后的关卡被称作“永恒之塔”，这里汇聚了所有通过前的英雄们。但对于那些最后站上了顶峰的人来说，却不是喜悦洋溢，而是一个沉思默哀。当他们站在塔顶时，他们仿佛听到了自己内心的声音告诉自己，无论多么伟大的一切，最终都会消逝，因此，他们选择留下的只有作品和故事，而自己的名字则化作历史尘埃渐渐消失在时间长河中。</w:t>
      </w:r>
      <w:r>
        <w:rPr>
          <w:sz w:val="32"/>
          <w:szCs w:val="32"/>
        </w:rPr>
        <w:t>&lt;/p&gt;&lt;p&gt;&lt;a href = "/doc/534460-</w:t>
      </w:r>
      <w:r>
        <w:rPr>
          <w:sz w:val="32"/>
          <w:szCs w:val="32"/>
        </w:rPr>
        <w:t>逆天之旅探秘龙脉的力量与诅咒</w:t>
      </w:r>
      <w:r>
        <w:rPr>
          <w:sz w:val="32"/>
          <w:szCs w:val="32"/>
        </w:rPr>
        <w:t>.doc" rel="alternate" download="534460-</w:t>
      </w:r>
      <w:r>
        <w:rPr>
          <w:sz w:val="32"/>
          <w:szCs w:val="32"/>
        </w:rPr>
        <w:t>逆天之旅探秘龙脉的力量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