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龟入侵一段沉重的性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龟入侵：一段沉重的性爱体验</w:t>
      </w:r>
      <w:r>
        <w:rPr>
          <w:sz w:val="32"/>
          <w:szCs w:val="32"/>
        </w:rPr>
        <w:t>&lt;/p&gt;&lt;p&gt;&lt;img src="/static-img/xr4rsq5SYEyfLTPPG2aWhWgsiTZYb99bQrruwleRsiYBaBqC00dQjor-5JR979Lb.jpeg"&gt;&lt;/p&gt;&lt;p&gt;</w:t>
      </w:r>
      <w:r>
        <w:rPr>
          <w:sz w:val="32"/>
          <w:szCs w:val="32"/>
        </w:rPr>
        <w:t>在深邃的夜晚，一场异常激烈的情感冲突悄然展开。公的大龟慢慢挺进我的体内，仿佛是一次对抗与融合的极致尝试。这种情景让人既感到不安又不禁被其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扮演</w:t>
      </w:r>
      <w:r>
        <w:rPr>
          <w:sz w:val="32"/>
          <w:szCs w:val="32"/>
        </w:rPr>
        <w:t>&lt;/p&gt;&lt;p&gt;&lt;img src="/static-img/grDooCHrVmU0nHk8Dqx9E2gsiTZYb99bQrruwleRsiZCLXnJXM5tz7h-oiVA_3GF4CNrAXuqwrPDLuyXvMHFz16QHd4sg0WLp0ANpH4gTX2BF4WBts-4BZUx6zp0rpCX2Sti81tNqoPRqorqkHyWpYGX1yRVs72hoZdVg19zgog.jpeg"&gt;&lt;/p&gt;&lt;p&gt;</w:t>
      </w:r>
      <w:r>
        <w:rPr>
          <w:sz w:val="32"/>
          <w:szCs w:val="32"/>
        </w:rPr>
        <w:t>公的大龟慢慢挺进我的体内，挑战了传统的性别定位。在这个过程中，两者之间并没有明显的主动与被动，只有一个共同目标——追求最原始的人类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释放</w:t>
      </w:r>
      <w:r>
        <w:rPr>
          <w:sz w:val="32"/>
          <w:szCs w:val="32"/>
        </w:rPr>
        <w:t>&lt;/p&gt;&lt;p&gt;&lt;img src="/static-img/G4wGF9XkXDiXGMAZ7vieCGgsiTZYb99bQrruwleRsiZCLXnJXM5tz7h-oiVA_3GF4CNrAXuqwrPDLuyXvMHFz16QHd4sg0WLp0ANpH4gTX2BF4WBts-4BZUx6zp0rpCX2Sti81tNqoPRqorqkHyWpYGX1yRVs72hoZdVg19zgog.jpeg"&gt;&lt;/p&gt;&lt;p&gt;</w:t>
      </w:r>
      <w:r>
        <w:rPr>
          <w:sz w:val="32"/>
          <w:szCs w:val="32"/>
        </w:rPr>
        <w:t>在这场特殊的情境中，不仅是身体上的交流，更是心灵深处的一种解脱。每一次力量交汇，都像是心中的石头被推翻一样，让人摆脱了一切束缚，真正地放松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反应</w:t>
      </w:r>
      <w:r>
        <w:rPr>
          <w:sz w:val="32"/>
          <w:szCs w:val="32"/>
        </w:rPr>
        <w:t>&lt;/p&gt;&lt;p&gt;&lt;img src="/static-img/gv4q_tw_2VwoFN-FUQgYBmgsiTZYb99bQrruwleRsiZCLXnJXM5tz7h-oiVA_3GF4CNrAXuqwrPDLuyXvMHFz16QHd4sg0WLp0ANpH4gTX2BF4WBts-4BZUx6zp0rpCX2Sti81tNqoPRqorqkHyWpYGX1yRVs72hoZdVg19zgog.jpg"&gt;&lt;/p&gt;&lt;p&gt;</w:t>
      </w:r>
      <w:r>
        <w:rPr>
          <w:sz w:val="32"/>
          <w:szCs w:val="32"/>
        </w:rPr>
        <w:t>当大龟缓缓进入时，我们可以感受到身下的肌肉紧张、心跳加速、甚至汗水涓涓。这一切都指向了一个事实：我们的身体正经历着一种生理上的极限测试，同时也是对自我界限的一次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挑战</w:t>
      </w:r>
      <w:r>
        <w:rPr>
          <w:sz w:val="32"/>
          <w:szCs w:val="32"/>
        </w:rPr>
        <w:t>&lt;/p&gt;&lt;p&gt;&lt;img src="/static-img/IQDHB7a-_amadItIQ0SB5mgsiTZYb99bQrruwleRsiZCLXnJXM5tz7h-oiVA_3GF4CNrAXuqwrPDLuyXvMHFz16QHd4sg0WLp0ANpH4gTX2BF4WBts-4BZUx6zp0rpCX2Sti81tNqoPRqorqkHyWpYGX1yRVs72hoZdVg19zgog.jpg"&gt;&lt;/p&gt;&lt;p&gt;</w:t>
      </w:r>
      <w:r>
        <w:rPr>
          <w:sz w:val="32"/>
          <w:szCs w:val="32"/>
        </w:rPr>
        <w:t>面对如此强大的力量，这个过程也成为了精神上的一场考验。我们需要调整自己的心理状态，以平衡这一双重压力，从而更好地享受这份独特的心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在社会上可能会遭到非议，但对于那些勇于探索自我边界的人来说，它是一种自我认知和成长的手段。一旦跨过这一关，就能更加坦然地接受自己，也更好地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们得以重新审视自己的价值观和生活方式。它教会我们如何去接纳、尊重和欣赏自己，以及如何将这些新发现带入日常生活，使之成为一种积极且健康的情感表达方式。</w:t>
      </w:r>
      <w:r>
        <w:rPr>
          <w:sz w:val="32"/>
          <w:szCs w:val="32"/>
        </w:rPr>
        <w:t>&lt;/p&gt;&lt;p&gt;&lt;a href = "/doc/533193-</w:t>
      </w:r>
      <w:r>
        <w:rPr>
          <w:sz w:val="32"/>
          <w:szCs w:val="32"/>
        </w:rPr>
        <w:t>巨龟入侵一段沉重的性爱体验</w:t>
      </w:r>
      <w:r>
        <w:rPr>
          <w:sz w:val="32"/>
          <w:szCs w:val="32"/>
        </w:rPr>
        <w:t>.doc" rel="alternate" download="533193-</w:t>
      </w:r>
      <w:r>
        <w:rPr>
          <w:sz w:val="32"/>
          <w:szCs w:val="32"/>
        </w:rPr>
        <w:t>巨龟入侵一段沉重的性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