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的隐私与自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月光透过窗帘缝隙洒落，被子里仿佛藏着无数的秘密。这个主题让人联想到的是一种深层次的心理探索，而不是简单的文学创作。在被子里，我们可以找到自己内心深处最隐秘的情感和欲望，也能感受到社会对个体隐私的压力和束缚。</w:t>
      </w:r>
      <w:r>
        <w:rPr>
          <w:sz w:val="32"/>
          <w:szCs w:val="32"/>
        </w:rPr>
        <w:t>&lt;/p&gt;&lt;p&gt;&lt;img src="/static-img/-m7KyUUkmlScJ63cEWeD_6TQVNqrd1JGHq0RuvAh_8EQzW9pKlhqPBSbHZfczBZ5.jpg"&gt;&lt;/p&gt;&lt;p&gt;</w:t>
      </w:r>
      <w:r>
        <w:rPr>
          <w:sz w:val="32"/>
          <w:szCs w:val="32"/>
        </w:rPr>
        <w:t>被子里的隐私：每个人都有自己的秘密，每一条线索都是连接我们与世界的一部分。当我们躺在被窝中时，这些线索似乎变得更加微妙，因为它们是我们不愿意让任何人知道的事物。然而，在被子的温暖下，这些秘密开始显现出来，它们是我们内心深处的声音，是我们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自罚：在现代社会，人们往往通过各种方式来表达自己的情绪，比如写作、艺术或是其他形式的表达。而“被子里怎么无声自罚”正是在寻求一种更为深刻的情感释放。这种无声的自罚是一种内省，一种对过去错误选择或者未来的担忧进行反思和谅解。</w:t>
      </w:r>
      <w:r>
        <w:rPr>
          <w:sz w:val="32"/>
          <w:szCs w:val="32"/>
        </w:rPr>
        <w:t>&lt;/p&gt;&lt;p&gt;&lt;img src="/static-img/kMwGk0EtDvNpKW07TSsxZ6TQVNqrd1JGHq0RuvAh_8GW0RXEk9nW7rIuFvR8s4cRB_bStHp2DLK-aPQId5nsLqNcVqCDfD7d5r8Iw1F0saN_3kqx2TN6k9WcHW8kbBVT_tFdO8DuyPuVkzUXMI3AE4GX1yRVs72hoZdVg19zgog.jpg"&gt;&lt;/p&gt;&lt;p&gt;</w:t>
      </w:r>
      <w:r>
        <w:rPr>
          <w:sz w:val="32"/>
          <w:szCs w:val="32"/>
        </w:rPr>
        <w:t>隐私与孤独：当一个人陷入沉默之中，他可能会感到孤独，但这也是一种成长的一个过程。在这个过程中，我们学会了如何保护自己，不要让外界干扰到我们的思考和感情。这就是为什么很多人会选择在夜晚，当周围的人都沉睡后，他们才敢于展开真正的心灵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：夜晚总是给予人们一种宁静，让他们能够回顾一天发生的事情，评估自己的行为是否符合原则。这些回忆就像是在被子的温柔包裹下展开的一场精神剧院，每一个角色都代表着不同的情感状态，从而引发新的思考和行动计划。</w:t>
      </w:r>
      <w:r>
        <w:rPr>
          <w:sz w:val="32"/>
          <w:szCs w:val="32"/>
        </w:rPr>
        <w:t>&lt;/p&gt;&lt;p&gt;&lt;img src="/static-img/_7l2naXh7mRTpWMSa-jDKqTQVNqrd1JGHq0RuvAh_8GW0RXEk9nW7rIuFvR8s4cRB_bStHp2DLK-aPQId5nsLqNcVqCDfD7d5r8Iw1F0saN_3kqx2TN6k9WcHW8kbBVT_tFdO8DuyPuVkzUXMI3AE4GX1yRVs72hoZdVg19zgog.jpg"&gt;&lt;/p&gt;&lt;p&gt;</w:t>
      </w:r>
      <w:r>
        <w:rPr>
          <w:sz w:val="32"/>
          <w:szCs w:val="32"/>
        </w:rPr>
        <w:t>社会压力下的隐私：在快节奏、高强度竞争的大都市生活中，有时候人们需要借助一些小空间来逃避外界压力的喧嚣，如公寓房间、书房或甚至厕所等。但对于有些人来说，被子成了他们唯一可以完全放松的地方，没有任何人的打扰，只有自己和那些隐藏得很好的恐惧或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疗愈中的隐私：心理治疗是一个涉及极其敏感信息的地方，无论是在正式咨询室还是在某个安静的小角落，都需要患者保持一定程度的信任。如果说“被子里怎么无声自罚”是一个关于寻找心灵平衡的话，那么它也意味着每个人都应该拥有一个安全地带，无论身处何方，都能找到属于自己的那片宁静世界。</w:t>
      </w:r>
      <w:r>
        <w:rPr>
          <w:sz w:val="32"/>
          <w:szCs w:val="32"/>
        </w:rPr>
        <w:t>&lt;/p&gt;&lt;p&gt;&lt;img src="/static-img/L5jQSE4zj_vAtURUcS2CLKTQVNqrd1JGHq0RuvAh_8GW0RXEk9nW7rIuFvR8s4cRB_bStHp2DLK-aPQId5nsLqNcVqCDfD7d5r8Iw1F0saN_3kqx2TN6k9WcHW8kbBVT_tFdO8DuyPuVkzUXMI3AE4GX1yRVs72hoZdVg19zgog.jpg"&gt;&lt;/p&gt;&lt;p&gt;&lt;a href = "/doc/532460-</w:t>
      </w:r>
      <w:r>
        <w:rPr>
          <w:sz w:val="32"/>
          <w:szCs w:val="32"/>
        </w:rPr>
        <w:t>被子里的隐私与自罚</w:t>
      </w:r>
      <w:r>
        <w:rPr>
          <w:sz w:val="32"/>
          <w:szCs w:val="32"/>
        </w:rPr>
        <w:t>.doc" rel="alternate" download="532460-</w:t>
      </w:r>
      <w:r>
        <w:rPr>
          <w:sz w:val="32"/>
          <w:szCs w:val="32"/>
        </w:rPr>
        <w:t>被子里的隐私与自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