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化雨中的花影探索醉花阴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变化和挑战的时代，人们对文化娱乐的需求日益增长。阅读成为一种逃避现实、寻求精神慰藉的重要方式之一。在众多小说中，有一部作品因其独特的情感表达、精妙的情节构造以及深刻的人物塑造而受到广泛关注，那就是“醉花阴”。这部作品不仅提供了一种全新的阅读体验，更是文学艺术领域的一个新篇章。</w:t>
      </w:r>
      <w:r>
        <w:rPr>
          <w:sz w:val="32"/>
          <w:szCs w:val="32"/>
        </w:rPr>
        <w:t>&lt;/p&gt;&lt;p&gt;&lt;img src="/static-img/Z8Ss6Rj1FI2F-LRB1iLISgJe6Xs5AOUXHUEuuoBqi_dgK421Gpg6yAFw0a63r79S.jpg"&gt;&lt;/p&gt;&lt;p&gt;</w:t>
      </w:r>
      <w:r>
        <w:rPr>
          <w:sz w:val="32"/>
          <w:szCs w:val="32"/>
        </w:rPr>
        <w:t>独特的情感表达</w:t>
      </w:r>
      <w:r>
        <w:rPr>
          <w:sz w:val="32"/>
          <w:szCs w:val="32"/>
        </w:rPr>
        <w:t>&lt;/p&gt;&lt;p&gt;“</w:t>
      </w:r>
      <w:r>
        <w:rPr>
          <w:sz w:val="32"/>
          <w:szCs w:val="32"/>
        </w:rPr>
        <w:t>醉花阴”以其独有的文笔和情感表达赢得了读者的喜爱。这部小说通过细腻的情景描写和生动的人物对话，让读者仿佛置身于故事之中，与主人公共享他们丰富多彩的人生旅程。作者巧妙地运用语言，将人物内心世界与外界环境巧妙结合，使得每一个情感瞬间都显得那么真切，几乎可以触手可及。</w:t>
      </w:r>
      <w:r>
        <w:rPr>
          <w:sz w:val="32"/>
          <w:szCs w:val="32"/>
        </w:rPr>
        <w:t>&lt;/p&gt;&lt;p&gt;&lt;img src="/static-img/60Q4_DPN9cXMQsnLz2RehQJe6Xs5AOUXHUEuuoBqi_dkulOVdXF6guy1W-F3QMkJ0P6h21Y9DDeHNgqqlmvQSuDmRq79UoaHm_bLkcjkKLJAZvuzCn6iKBtOA5WUAyYh_k1_8Fso8PEz-qoOwwgTaw.jpg"&gt;&lt;/p&gt;&lt;p&gt;</w:t>
      </w:r>
      <w:r>
        <w:rPr>
          <w:sz w:val="32"/>
          <w:szCs w:val="32"/>
        </w:rPr>
        <w:t>精妙的情节构造</w:t>
      </w:r>
      <w:r>
        <w:rPr>
          <w:sz w:val="32"/>
          <w:szCs w:val="32"/>
        </w:rPr>
        <w:t>&lt;/p&gt;&lt;p&gt;</w:t>
      </w:r>
      <w:r>
        <w:rPr>
          <w:sz w:val="32"/>
          <w:szCs w:val="32"/>
        </w:rPr>
        <w:t>情节是任何一部优秀小说不可或缺的一部分，而“醉花阴”的情节则更是一幅精心编织的奇幻画卷。每个转折点都如同一个谜题，一旦揭开，就能看到前后关系井然有序。作者通过不断推陈出新的手法，不仅让故事保持着高潮迭起的紧张气氛，而且还能够引发读者的思考，让人在享受故事趣味性的同时，也能从中汲取到生活智慧。</w:t>
      </w:r>
      <w:r>
        <w:rPr>
          <w:sz w:val="32"/>
          <w:szCs w:val="32"/>
        </w:rPr>
        <w:t>&lt;/p&gt;&lt;p&gt;&lt;img src="/static-img/qSioexzr3SEADp-FERlYwgJe6Xs5AOUXHUEuuoBqi_dkulOVdXF6guy1W-F3QMkJ0P6h21Y9DDeHNgqqlmvQSuDmRq79UoaHm_bLkcjkKLJAZvuzCn6iKBtOA5WUAyYh_k1_8Fso8PEz-qoOwwgTaw.jpg"&gt;&lt;/p&gt;&lt;p&gt;</w:t>
      </w:r>
      <w:r>
        <w:rPr>
          <w:sz w:val="32"/>
          <w:szCs w:val="32"/>
        </w:rPr>
        <w:t>深刻的人物塑造</w:t>
      </w:r>
      <w:r>
        <w:rPr>
          <w:sz w:val="32"/>
          <w:szCs w:val="32"/>
        </w:rPr>
        <w:t>&lt;/p&gt;&lt;p&gt;</w:t>
      </w:r>
      <w:r>
        <w:rPr>
          <w:sz w:val="32"/>
          <w:szCs w:val="32"/>
        </w:rPr>
        <w:t>在“醉花阴”中，每个角色都是三维立体的人物，他们各自具有鲜明的地位、性格和动机，这些层次丰富的人物形象，使得整个故事情节更加丰富多彩。此外，作者也善于通过角色之间复杂而微妙的心理互动来展现人类社会中的矛盾与冲突，从而使整个人类社会结构更加完备。</w:t>
      </w:r>
      <w:r>
        <w:rPr>
          <w:sz w:val="32"/>
          <w:szCs w:val="32"/>
        </w:rPr>
        <w:t>&lt;/p&gt;&lt;p&gt;&lt;img src="/static-img/qljaLdDkQj0uBrg7TJhsOQJe6Xs5AOUXHUEuuoBqi_dkulOVdXF6guy1W-F3QMkJ0P6h21Y9DDeHNgqqlmvQSuDmRq79UoaHm_bLkcjkKLJAZvuzCn6iKBtOA5WUAyYh_k1_8Fso8PEz-qoOwwgTaw.png"&gt;&lt;/p&gt;&lt;p&gt;</w:t>
      </w:r>
      <w:r>
        <w:rPr>
          <w:sz w:val="32"/>
          <w:szCs w:val="32"/>
        </w:rPr>
        <w:t>文学价值探讨</w:t>
      </w:r>
      <w:r>
        <w:rPr>
          <w:sz w:val="32"/>
          <w:szCs w:val="32"/>
        </w:rPr>
        <w:t>&lt;/p&gt;&lt;p&gt;</w:t>
      </w:r>
      <w:r>
        <w:rPr>
          <w:sz w:val="32"/>
          <w:szCs w:val="32"/>
        </w:rPr>
        <w:t>作为一部现代文学作品，“醉花阴”不仅拥有强烈的事实吸引力，还蕴含着深刻的文学价值。它不仅是一个简单的小说，更是一个关于人的追求、挣扎与成长的大型哲学体系。在这里，我们可以找到关于爱恨交织、友谊与背叛等主题，以及对于未来可能发生的事情的一种预见，这些都是我们今天生活所需要关注的问题。</w:t>
      </w:r>
      <w:r>
        <w:rPr>
          <w:sz w:val="32"/>
          <w:szCs w:val="32"/>
        </w:rPr>
        <w:t>&lt;/p&gt;&lt;p&gt;&lt;img src="/static-img/_za2h77Y9ow2ZSOIAReoAAJe6Xs5AOUXHUEuuoBqi_dkulOVdXF6guy1W-F3QMkJ0P6h21Y9DDeHNgqqlmvQSuDmRq79UoaHm_bLkcjkKLJAZvuzCn6iKBtOA5WUAyYh_k1_8Fso8PEz-qoOwwgTaw.png"&gt;&lt;/p&gt;&lt;p&gt;</w:t>
      </w:r>
      <w:r>
        <w:rPr>
          <w:sz w:val="32"/>
          <w:szCs w:val="32"/>
        </w:rPr>
        <w:t>醉花阴小说全文免费阅读</w:t>
      </w:r>
      <w:r>
        <w:rPr>
          <w:sz w:val="32"/>
          <w:szCs w:val="32"/>
        </w:rPr>
        <w:t>&lt;/p&gt;&lt;p&gt;</w:t>
      </w:r>
      <w:r>
        <w:rPr>
          <w:sz w:val="32"/>
          <w:szCs w:val="32"/>
        </w:rPr>
        <w:t>由于现代科技发展迅速，现在有许多平台提供了“醉花陰小說全文免費閱讀”的服务。这意味着无论你是在家里还是在路上，只要你有一台智能设备，你就可以随时随地欣赏到这本书，无需购买即可尽览全文。这为那些想要了解并传播这本书内容，但又经济条件有限或者偏好免费资源的小伙伴们打开了一扇窗户，为他们提供了更多学习和娱乐选择。</w:t>
      </w:r>
      <w:r>
        <w:rPr>
          <w:sz w:val="32"/>
          <w:szCs w:val="32"/>
        </w:rPr>
        <w:t>&lt;/p&gt;&lt;p&gt;</w:t>
      </w:r>
      <w:r>
        <w:rPr>
          <w:sz w:val="32"/>
          <w:szCs w:val="32"/>
        </w:rPr>
        <w:t>社会影响力的提升</w:t>
      </w:r>
      <w:r>
        <w:rPr>
          <w:sz w:val="32"/>
          <w:szCs w:val="32"/>
        </w:rPr>
        <w:t>&lt;/p&gt;&lt;p&gt;</w:t>
      </w:r>
      <w:r>
        <w:rPr>
          <w:sz w:val="32"/>
          <w:szCs w:val="32"/>
        </w:rPr>
        <w:t>最后，“醈酒陰小說”的流行也不断地影响着周围环境，它鼓励人们积极参与文化活动，对美好事物持开放态度，并且激发了更多创作灵感，为当下社会带来了正面效应。在这样的背景下，“醋酒陰小說”的存在已经成为一种文化现象，其意义远超出单纯的小说之外，它承载着我们共同向前的希望和梦想。</w:t>
      </w:r>
      <w:r>
        <w:rPr>
          <w:sz w:val="32"/>
          <w:szCs w:val="32"/>
        </w:rPr>
        <w:t>&lt;/p&gt;&lt;p&gt;</w:t>
      </w:r>
      <w:r>
        <w:rPr>
          <w:sz w:val="32"/>
          <w:szCs w:val="32"/>
        </w:rPr>
        <w:t>总结来说，“醋酒陰小說”是一部融合了各种元素并且充满活力的现代文学作品，它以独特的情感表达、新颖的情节构造、三维立体的人物塑造以及深刻的文学价值等方面获得了广泛赞誉。而现在，即便是《》这样的佳作，也能够轻松实现《》——这是数字时代给予我们的巨大礼遇，在这个信息爆炸时代，没有哪件事情比这种自由更加令人振奋吧！</w:t>
      </w:r>
      <w:r>
        <w:rPr>
          <w:sz w:val="32"/>
          <w:szCs w:val="32"/>
        </w:rPr>
        <w:t>&lt;/p&gt;&lt;p&gt;&lt;a href = "/doc/532121-</w:t>
      </w:r>
      <w:r>
        <w:rPr>
          <w:sz w:val="32"/>
          <w:szCs w:val="32"/>
        </w:rPr>
        <w:t>春风化雨中的花影探索醉花阴小说的魅力</w:t>
      </w:r>
      <w:r>
        <w:rPr>
          <w:sz w:val="32"/>
          <w:szCs w:val="32"/>
        </w:rPr>
        <w:t>.doc" rel="alternate" download="532121-</w:t>
      </w:r>
      <w:r>
        <w:rPr>
          <w:sz w:val="32"/>
          <w:szCs w:val="32"/>
        </w:rPr>
        <w:t>春风化雨中的花影探索醉花阴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