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的热闹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热闹场面</w:t>
      </w:r>
      <w:r>
        <w:rPr>
          <w:sz w:val="32"/>
          <w:szCs w:val="32"/>
        </w:rPr>
        <w:t>&lt;/p&gt;&lt;p&gt;&lt;img src="/static-img/t7S3lE_U2LJ-fHPu71BGpokBaOjBdzqXtImWLPnHGFvIMgfjx96ZIuNFHphv_Fqm.jpg"&gt;&lt;/p&gt;&lt;p&gt;</w:t>
      </w:r>
      <w:r>
        <w:rPr>
          <w:sz w:val="32"/>
          <w:szCs w:val="32"/>
        </w:rPr>
        <w:t>旅行者们的兴奋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作为一种游戏，人们对这个简单的规则充满了好奇和期待。每当轮到自己，这些旅行者们都显得格外兴奋，他们会提前做好准备，不仅要确保自己的座位，还要为未来的朋友们留出空间。</w:t>
      </w:r>
      <w:r>
        <w:rPr>
          <w:sz w:val="32"/>
          <w:szCs w:val="32"/>
        </w:rPr>
        <w:t>&lt;/p&gt;&lt;p&gt;&lt;img src="/static-img/QNixzv4kTASH66unisxrE4kBaOjBdzqXtImWLPnHGFvHU_zD856cTsv2Ar4arkYomX4cm_0cPVS0QSwJHaf1HamUJc7KZqpJ5fKTjHLBCDHNBIkRrsvXFt_Pie2h1BgaGNM1WlRTlL9Mpx7DzEJ2zdaoUDEZr2a8QnhGIuXewwfgsOlMpQ3tR1RIfyrn3E1a.jpg"&gt;&lt;/p&gt;&lt;p&gt;</w:t>
      </w:r>
      <w:r>
        <w:rPr>
          <w:sz w:val="32"/>
          <w:szCs w:val="32"/>
        </w:rPr>
        <w:t>公共交通工具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乘客之间不再是陌生人的相遇，而是有着共同体验的小团体。他们通过轮换来增进彼此间的了解，从而促进了公共交通工具中的人际交流。这不仅丰富了旅途，也让原本枯燥的通勤变成了乐趣的一部分。</w:t>
      </w:r>
      <w:r>
        <w:rPr>
          <w:sz w:val="32"/>
          <w:szCs w:val="32"/>
        </w:rPr>
        <w:t>&lt;/p&gt;&lt;p&gt;&lt;img src="/static-img/3wHV1QY2AlGu7pxEfudNjokBaOjBdzqXtImWLPnHGFvHU_zD856cTsv2Ar4arkYomX4cm_0cPVS0QSwJHaf1HamUJc7KZqpJ5fKTjHLBCDHNBIkRrsvXFt_Pie2h1BgaGNM1WlRTlL9Mpx7DzEJ2zdaoUDEZr2a8QnhGIuXewwfgsOlMpQ3tR1RIfyrn3E1a.jpg"&gt;&lt;/p&gt;&lt;p&gt;</w:t>
      </w:r>
      <w:r>
        <w:rPr>
          <w:sz w:val="32"/>
          <w:szCs w:val="32"/>
        </w:rPr>
        <w:t>规则与自由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着明确的规则，但这并不限制人们发挥创意。有些乘客会尝试不同的坐姿，或许是一次独特的心灵游戏；还有些则选择坐在窗边，与外界保持联系。此种自由与规则并存，让旅途更加多彩多姿。</w:t>
      </w:r>
      <w:r>
        <w:rPr>
          <w:sz w:val="32"/>
          <w:szCs w:val="32"/>
        </w:rPr>
        <w:t>&lt;/p&gt;&lt;p&gt;&lt;img src="/static-img/7YwfuR-MQ__qOsobwjt69IkBaOjBdzqXtImWLPnHGFvHU_zD856cTsv2Ar4arkYomX4cm_0cPVS0QSwJHaf1HamUJc7KZqpJ5fKTjHLBCDHNBIkRrsvXFt_Pie2h1BgaGNM1WlRTlL9Mpx7DzEJ2zdaoUDEZr2a8QnhGIuXewwfgsOlMpQ3tR1RIfyrn3E1a.jpg"&gt;&lt;/p&gt;&lt;p&gt;</w:t>
      </w:r>
      <w:r>
        <w:rPr>
          <w:sz w:val="32"/>
          <w:szCs w:val="32"/>
        </w:rPr>
        <w:t>环境意识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每个人都能感受到环境保护和资源共享对于日常生活重要性的认识。在有限空间内分享座位，不仅减少了排队等待时间，更节省了能源，对于环保行动是一个微小但积极的情景。</w:t>
      </w:r>
      <w:r>
        <w:rPr>
          <w:sz w:val="32"/>
          <w:szCs w:val="32"/>
        </w:rPr>
        <w:t>&lt;/p&gt;&lt;p&gt;&lt;img src="/static-img/FLliwE67dGFtgQJ1qq1obokBaOjBdzqXtImWLPnHGFvHU_zD856cTsv2Ar4arkYomX4cm_0cPVS0QSwJHaf1HamUJc7KZqpJ5fKTjHLBCDHNBIkRrsvXFt_Pie2h1BgaGNM1WlRTlL9Mpx7DzEJ2zdaoUDEZr2a8QnhGIuXewwfgsOlMpQ3tR1RIfyrn3E1a.jpg"&gt;&lt;/p&gt;&lt;p&gt;</w:t>
      </w:r>
      <w:r>
        <w:rPr>
          <w:sz w:val="32"/>
          <w:szCs w:val="32"/>
        </w:rPr>
        <w:t>社会规范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强制执行，但这些乘客还是自觉遵守着“六人”这个数字。这反映出社会规范对行为影响力，即便是在无形之中，它也能够塑造人们的心态和行为模式，这也是社会文明发展的一个方面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故事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情况成为了许多人的旅行故事中的一个亮点。当他们回忆起那些精彩瞬间时，那份既紧张又愉悦的情绪就会被转化为美好的回忆，并且可能成为他们未来推荐给朋友或家人的话题。这正是文化传播的一种形式，无声地将个人的经历扩散开来，为他人带去启示。</w:t>
      </w:r>
      <w:r>
        <w:rPr>
          <w:sz w:val="32"/>
          <w:szCs w:val="32"/>
        </w:rPr>
        <w:t>&lt;/p&gt;&lt;p&gt;&lt;a href = "/doc/53112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热闹场面</w:t>
      </w:r>
      <w:r>
        <w:rPr>
          <w:sz w:val="32"/>
          <w:szCs w:val="32"/>
        </w:rPr>
        <w:t>.doc" rel="alternate" download="53112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热闹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