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</w:t>
      </w:r>
      <w:r>
        <w:rPr>
          <w:sz w:val="48"/>
          <w:szCs w:val="48"/>
        </w:rPr>
        <w:t>虚拟现实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与科技达到了前所未有的高度。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是这样一个概念，它将虚拟现实和增强现实完美融合，创造出一个全新的数字世界。在这个世界里，每个人的梦想都可以变为现实。</w:t>
      </w:r>
      <w:r>
        <w:rPr>
          <w:sz w:val="32"/>
          <w:szCs w:val="32"/>
        </w:rPr>
        <w:t>&lt;/p&gt;&lt;p&gt;&lt;img src="/static-img/5yu1k2Wp1Tz2M4d-J2KTurjYhxzkqHNnfmEPD4NNF8yAFBd8AZujpOdT0xpdjoZP.jpg"&gt;&lt;/p&gt;&lt;p&gt;</w:t>
      </w:r>
      <w:r>
        <w:rPr>
          <w:sz w:val="32"/>
          <w:szCs w:val="32"/>
        </w:rPr>
        <w:t>探索未知的边界</w:t>
      </w:r>
      <w:r>
        <w:rPr>
          <w:sz w:val="32"/>
          <w:szCs w:val="32"/>
        </w:rPr>
        <w:t>&lt;/p&gt;&lt;p&gt;Sao9999</w:t>
      </w:r>
      <w:r>
        <w:rPr>
          <w:sz w:val="32"/>
          <w:szCs w:val="32"/>
        </w:rPr>
        <w:t>不仅仅是一个游戏，它更像是一扇通向新知识、技术和文化的窗口。用户可以在这里发现自己从未想象过的奇妙事物，无论是科学实验室中的奇观还是外星行星上的荒野，都能通过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一览无余。</w:t>
      </w:r>
      <w:r>
        <w:rPr>
          <w:sz w:val="32"/>
          <w:szCs w:val="32"/>
        </w:rPr>
        <w:t>&lt;/p&gt;&lt;p&gt;&lt;img src="/static-img/iOSzxbish3K9fEi5PjqNzbjYhxzkqHNnfmEPD4NNF8w4yvHkWRdfH23Pkc-WSYaT3LmXbOqq94a2u3qtiYh9-aFuqKBqCdAIyEK-2qwQKpRNy6d6lDJQ4sNf0EzAVVavevcQptAXulUw13Hds7T-e3rX-BmAcWlE5bv-fxQZmN6F2khqw5lQzG6CKMgtLvyyAeWpEE5VRF3QDCVHicATQw.jpg"&gt;&lt;/p&gt;&lt;p&gt;</w:t>
      </w:r>
      <w:r>
        <w:rPr>
          <w:sz w:val="32"/>
          <w:szCs w:val="32"/>
        </w:rPr>
        <w:t>社交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在一个越来越孤独的社会，但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却提供了一个平台，让人能够结识全球各地的人们。这不仅仅是简单的一对一交流，更是一种跨文化交流和合作，这对于促进国际理解具有重要意义。</w:t>
      </w:r>
      <w:r>
        <w:rPr>
          <w:sz w:val="32"/>
          <w:szCs w:val="32"/>
        </w:rPr>
        <w:t>&lt;/p&gt;&lt;p&gt;&lt;img src="/static-img/h3MPZMMVkZgggzQGz_GMLbjYhxzkqHNnfmEPD4NNF8w4yvHkWRdfH23Pkc-WSYaT3LmXbOqq94a2u3qtiYh9-aFuqKBqCdAIyEK-2qwQKpRNy6d6lDJQ4sNf0EzAVVavevcQptAXulUw13Hds7T-e3rX-BmAcWlE5bv-fxQZmN6F2khqw5lQzG6CKMgtLvyyAeWpEE5VRF3QDCVHicATQw.jpg"&gt;&lt;/p&gt;&lt;p&gt;</w:t>
      </w:r>
      <w:r>
        <w:rPr>
          <w:sz w:val="32"/>
          <w:szCs w:val="32"/>
        </w:rPr>
        <w:t>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学校教育面临挑战的时候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成为了另一种学习方式。学生们可以通过沉浸式体验来学习历史事件、科学原理或艺术作品，而老师则可以利用数据分析来评估学生学习效果，从而进行更加精准的地面指导。</w:t>
      </w:r>
      <w:r>
        <w:rPr>
          <w:sz w:val="32"/>
          <w:szCs w:val="32"/>
        </w:rPr>
        <w:t>&lt;/p&gt;&lt;p&gt;&lt;img src="/static-img/ksUdTFb6W8gUDqYhfhI3w7jYhxzkqHNnfmEPD4NNF8w4yvHkWRdfH23Pkc-WSYaT3LmXbOqq94a2u3qtiYh9-aFuqKBqCdAIyEK-2qwQKpRNy6d6lDJQ4sNf0EzAVVavevcQptAXulUw13Hds7T-e3rX-BmAcWlE5bv-fxQZmN6F2khqw5lQzG6CKMgtLvyyAeWpEE5VRF3QDCVHicATQw.jpg"&gt;&lt;/p&gt;&lt;p&gt;</w:t>
      </w:r>
      <w:r>
        <w:rPr>
          <w:sz w:val="32"/>
          <w:szCs w:val="32"/>
        </w:rPr>
        <w:t>医疗健康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技术已经被用于治疗各种心理健康问题，如焦虑症、抑郁症等。而且，在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大流行期间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也被用作远程医疗手段，使得医生能够更安全地检查患者，并减少病毒传播风险。</w:t>
      </w:r>
      <w:r>
        <w:rPr>
          <w:sz w:val="32"/>
          <w:szCs w:val="32"/>
        </w:rPr>
        <w:t>&lt;/p&gt;&lt;p&gt;&lt;img src="/static-img/YYtldWFkfDFPHSy1iHn1_7jYhxzkqHNnfmEPD4NNF8w4yvHkWRdfH23Pkc-WSYaT3LmXbOqq94a2u3qtiYh9-aFuqKBqCdAIyEK-2qwQKpRNy6d6lDJQ4sNf0EzAVVavevcQptAXulUw13Hds7T-e3rX-BmAcWlE5bv-fxQZmN6F2khqw5lQzG6CKMgtLvyyAeWpEE5VRF3QDCVHicATQw.jpg"&gt;&lt;/p&gt;&lt;p&gt;</w:t>
      </w:r>
      <w:r>
        <w:rPr>
          <w:sz w:val="32"/>
          <w:szCs w:val="32"/>
        </w:rPr>
        <w:t>娱乐与休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逃离日常压力的用户来说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提供了丰富多彩的情境选择，从冒险游戏到音乐会，再到艺术展览，都能让人们找到放松自己的方法。不管是在工作日还是假期，只要有网络连接，就能进入这个永恒欢乐的地方享受自我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个人能力达到一定水平时，他们甚至可能会因为在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中表现出的技能而获得职业机会。这不只是单纯的一个数字环境，而是一个孕育下一代行业领袖的地方，因为它鼓励创新思维和解决复杂问题能力的培养。</w:t>
      </w:r>
      <w:r>
        <w:rPr>
          <w:sz w:val="32"/>
          <w:szCs w:val="32"/>
        </w:rPr>
        <w:t>&lt;/p&gt;&lt;p&gt;&lt;a href = "/doc/530648-Sao9999</w:t>
      </w:r>
      <w:r>
        <w:rPr>
          <w:sz w:val="32"/>
          <w:szCs w:val="32"/>
        </w:rPr>
        <w:t>虚拟现实的无限冒险</w:t>
      </w:r>
      <w:r>
        <w:rPr>
          <w:sz w:val="32"/>
          <w:szCs w:val="32"/>
        </w:rPr>
        <w:t>.doc" rel="alternate" download="530648-Sao9999</w:t>
      </w:r>
      <w:r>
        <w:rPr>
          <w:sz w:val="32"/>
          <w:szCs w:val="32"/>
        </w:rPr>
        <w:t>虚拟现实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