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热浪中找到了你的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尽的盛夏里，我仿佛穿越到了光年的彼岸，那个时候，手机屏幕上跳动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的灯光，是我唯一的避风港。我记得那是多么一个热浪连连，不仅外面烈日当空，内心也如同被烈火炙烤。</w:t>
      </w:r>
      <w:r>
        <w:rPr>
          <w:sz w:val="32"/>
          <w:szCs w:val="32"/>
        </w:rPr>
        <w:t>&lt;/p&gt;&lt;p&gt;&lt;img src="/static-img/xOBB06w1wP2l3-7Xm08n3zEt6SvNyJ6zT8RitlrYjipU_s5iFC-uME8w6nC4Qhv4.jpeg"&gt;&lt;/p&gt;&lt;p&gt;</w:t>
      </w:r>
      <w:r>
        <w:rPr>
          <w:sz w:val="32"/>
          <w:szCs w:val="32"/>
        </w:rPr>
        <w:t>你说要来找我，但却始终没有到。我知道，你可能正和这个酷暑作斗争，就像我一样。每次打开手机，都会看到你的信息，像是对抗高温的一抹清凉。你问我最近怎么样，我却只能回复些许轻松的话语，掩盖心中那份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隔着千山万水，却又如此近在咫尺。在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的情感纠缠成了一部部未完成的故事，每一次点击都让我心跳加速。那些简单而深刻的话语，如同夏日里的阴凉，让人难以忘怀。</w:t>
      </w:r>
      <w:r>
        <w:rPr>
          <w:sz w:val="32"/>
          <w:szCs w:val="32"/>
        </w:rPr>
        <w:t>&lt;/p&gt;&lt;p&gt;&lt;img src="/static-img/6uTrZ6W3cf2RtCYq4_glvDEt6SvNyJ6zT8RitlrYjioPEcvH54_QYK_adaV6mZr7MS3pK83InrNPxGK2WtiOKv_TEt6zGB84oySE5TM0IMk.jpeg"&gt;&lt;/p&gt;&lt;p&gt;</w:t>
      </w:r>
      <w:r>
        <w:rPr>
          <w:sz w:val="32"/>
          <w:szCs w:val="32"/>
        </w:rPr>
        <w:t>就在这时，一条新的信息弹了出来，是你终于抵达了这里吗？还是只是想起了我们的约定？我的手指在键盘上停顿了片刻，然后决定回复：“来了，也热。”你可能已经料到，这个答案既包含了真实，又带有一丝幽默。这就是我们之间最美好的交流方式——既能表达情感，又能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坐在空调房里，看着窗外那个炙热的大太阳。而你呢？是否也躲进了一间冰箱似的房间，用冷气吹散身上的燥热，或是在喷泉旁边享受最后一口清甜？</w:t>
      </w:r>
      <w:r>
        <w:rPr>
          <w:sz w:val="32"/>
          <w:szCs w:val="32"/>
        </w:rPr>
        <w:t>&lt;/p&gt;&lt;p&gt;&lt;img src="/static-img/Q-MXNjcWdtEx06tTTKtLjTEt6SvNyJ6zT8RitlrYjioPEcvH54_QYK_adaV6mZr7MS3pK83InrNPxGK2WtiOKv_TEt6zGB84oySE5TM0IMk.jpeg"&gt;&lt;/p&gt;&lt;p&gt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这个炎炎夏日，它不仅是我们的交流工具，更是我与你的连接线索。即使天气酷似地狱，但只要有你的消息，我就能找到一丝宁静。你知道吗，在这个世界上，有些事情，比温度更重要，比阳光更明媚。那就是朋友间真挚的情谊，即便是在盛夏最旺的时候，也不会消失不见。</w:t>
      </w:r>
      <w:r>
        <w:rPr>
          <w:sz w:val="32"/>
          <w:szCs w:val="32"/>
        </w:rPr>
        <w:t>&lt;/p&gt;&lt;p&gt;&lt;a href = "/doc/53021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热浪中找到了你的消息</w:t>
      </w:r>
      <w:r>
        <w:rPr>
          <w:sz w:val="32"/>
          <w:szCs w:val="32"/>
        </w:rPr>
        <w:t>.doc" rel="alternate" download="53021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热浪中找到了你的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