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痞子仙人的奇异世界穿越古典传说的荒诞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有着一个极为独特的角色——痞子仙人。这个名字听起来既不庄严也不威武，却又带有一丝不可思议和传奇色彩。痞子仙人是一位行侠仗义、心地善良的隐士，他以其超凡脱俗的智慧和非凡的法力，成为了许多民间故事中的重要人物。</w:t>
      </w:r>
      <w:r>
        <w:rPr>
          <w:sz w:val="32"/>
          <w:szCs w:val="32"/>
        </w:rPr>
        <w:t>&lt;/p&gt;&lt;p&gt;&lt;img src="/static-img/LAS6EHKFuDXZe7vWGoMX4JhvnAbeSX9oOg_6iDtGiJ9vhXb8LaKZexOrfWslc5gf.jpeg"&gt;&lt;/p&gt;&lt;p&gt;</w:t>
      </w:r>
      <w:r>
        <w:rPr>
          <w:sz w:val="32"/>
          <w:szCs w:val="32"/>
        </w:rPr>
        <w:t>首先，痞子仙人的形象就非常特别。他总是身着破旧却舒适无比的衣服，一副悠然自得、满不在乎的样子。在他的眼里，每个人都是平等的大朋友，而他则是他们共同求助于解决问题时所向往的一位救星。</w:t>
      </w:r>
      <w:r>
        <w:rPr>
          <w:sz w:val="32"/>
          <w:szCs w:val="32"/>
        </w:rPr>
        <w:t>&lt;/p&gt;&lt;p&gt;</w:t>
      </w:r>
      <w:r>
        <w:rPr>
          <w:sz w:val="32"/>
          <w:szCs w:val="32"/>
        </w:rPr>
        <w:t>其次，痞子仙人擅长使用一些看似荒谬却实际上十分高明的手段来解决问题。例如，他可能会用一根普通的小棍棒将恶霸打败，或许还能通过简单的手势让困难的问题迎刃而解。这一切似乎都不是靠什么魔法或强大的力量，而仅仅是他的聪明才智与对世事深刻理解所致。</w:t>
      </w:r>
      <w:r>
        <w:rPr>
          <w:sz w:val="32"/>
          <w:szCs w:val="32"/>
        </w:rPr>
        <w:t>&lt;/p&gt;&lt;p&gt;&lt;img src="/static-img/a-HTWDTZ1NZGsRp45jpnnJhvnAbeSX9oOg_6iDtGiJ-udI87PhdA4bWl0iZWNgFBclmydYBoA4Gbo5fLWPW81w.jpg"&gt;&lt;/p&gt;&lt;p&gt;</w:t>
      </w:r>
      <w:r>
        <w:rPr>
          <w:sz w:val="32"/>
          <w:szCs w:val="32"/>
        </w:rPr>
        <w:t>再者，尽管痞子的生活方式很随意，但他内心深处蕴藏着坚定的正义感。他总是能够迅速识别出真正需要帮助的人，并且不会犹豫地伸出援手，无论是在官府腐败的情况下还是面对强大敌人的挑战，他都能保持冷静，不畏惧前方道路上的种种障碍。</w:t>
      </w:r>
      <w:r>
        <w:rPr>
          <w:sz w:val="32"/>
          <w:szCs w:val="32"/>
        </w:rPr>
        <w:t>&lt;/p&gt;&lt;p&gt;</w:t>
      </w:r>
      <w:r>
        <w:rPr>
          <w:sz w:val="32"/>
          <w:szCs w:val="32"/>
        </w:rPr>
        <w:t>此外，痞子仙人也是一位慈祥而有爱心的人。他经常会给予贫穷百姓一份食物、一点小钱或者更多的是精神上的安慰，使得周围的人都愿意相信他的好心和真诚。他从不计较金钱和名利，只要有人需要，就会毫不犹豫地伸出援手，这种无私的情怀使得人们对他敬仰至极。</w:t>
      </w:r>
      <w:r>
        <w:rPr>
          <w:sz w:val="32"/>
          <w:szCs w:val="32"/>
        </w:rPr>
        <w:t>&lt;/p&gt;&lt;p&gt;&lt;img src="/static-img/Iyp_GJyAKm6uG7pwmD_nL5hvnAbeSX9oOg_6iDtGiJ-udI87PhdA4bWl0iZWNgFBclmydYBoA4Gbo5fLWPW81w.jpg"&gt;&lt;/p&gt;&lt;p&gt;</w:t>
      </w:r>
      <w:r>
        <w:rPr>
          <w:sz w:val="32"/>
          <w:szCs w:val="32"/>
        </w:rPr>
        <w:t>同时，由于其行为举止并不符合社会上流传的一般道德规范，因此很多时候人们对于他的评价也是五花八门，有些甚至认为他是一个愚蠢之徒，因为他的方法常常显得有些突兀。但实际上，这正体现了他超越常规思考模式，从不同的角度审视问题并找到最有效率解决方案这一特点。</w:t>
      </w:r>
      <w:r>
        <w:rPr>
          <w:sz w:val="32"/>
          <w:szCs w:val="32"/>
        </w:rPr>
        <w:t>&lt;/p&gt;&lt;p&gt;</w:t>
      </w:r>
      <w:r>
        <w:rPr>
          <w:sz w:val="32"/>
          <w:szCs w:val="32"/>
        </w:rPr>
        <w:t>最后，在某些故事中，痞子的存在往往成为一种转折点，它引导整个故事情节向更有趣、更富有哲理方向发展。在这过程中，我们可以看到一个充满希望与智慧的人类形象，即便是在黑暗与混乱之中，也依然存在光明与正义，这样的情境让读者产生共鸣，并激发他们内心深处渴望变革社会、追求公平正义的心灵需求。</w:t>
      </w:r>
      <w:r>
        <w:rPr>
          <w:sz w:val="32"/>
          <w:szCs w:val="32"/>
        </w:rPr>
        <w:t>&lt;/p&gt;&lt;p&gt;&lt;img src="/static-img/iHFqUowXiUSHB-9tEsMyj5hvnAbeSX9oOg_6iDtGiJ-udI87PhdA4bWl0iZWNgFBclmydYBoA4Gbo5fLWPW81w.jpg"&gt;&lt;/p&gt;&lt;p&gt;&lt;a href = "/doc/527746-</w:t>
      </w:r>
      <w:r>
        <w:rPr>
          <w:sz w:val="32"/>
          <w:szCs w:val="32"/>
        </w:rPr>
        <w:t>探索痞子仙人的奇异世界穿越古典传说的荒诞篇章</w:t>
      </w:r>
      <w:r>
        <w:rPr>
          <w:sz w:val="32"/>
          <w:szCs w:val="32"/>
        </w:rPr>
        <w:t>.doc" rel="alternate" download="527746-</w:t>
      </w:r>
      <w:r>
        <w:rPr>
          <w:sz w:val="32"/>
          <w:szCs w:val="32"/>
        </w:rPr>
        <w:t>探索痞子仙人的奇异世界穿越古典传说的荒诞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