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我是不是太爱你了从养宠物到心灵的深度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爱你了？从养宠物到心灵的深度交融</w:t>
      </w:r>
      <w:r>
        <w:rPr>
          <w:sz w:val="32"/>
          <w:szCs w:val="32"/>
        </w:rPr>
        <w:t>&lt;/p&gt;&lt;p&gt;&lt;img src="/static-img/JsOu31adM0Gwjrg8rWbBN_RmWo06sRIVWchCabyIBluT97us-Df5X0IE5IEKKCh1.jpg"&gt;&lt;/p&gt;&lt;p&gt;</w:t>
      </w:r>
      <w:r>
        <w:rPr>
          <w:sz w:val="32"/>
          <w:szCs w:val="32"/>
        </w:rPr>
        <w:t>记得刚开始的时候，我还在怀疑自己是否真的做对了。把一只毛茸茸的小生命带回家，会不会以后没法出去玩儿了？但现在，当我看到那只狗狗躺在沙发上，眼神中透露出依赖和信任时，我知道答案已经很清楚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人狗，这个词汇听起来有点奇怪，但它完美地描述了我与我的小朋友之间的情感纽带。我不再是一个简单的“养主”，而是一个家庭的一份子，有着共同的欢笑、泪水和故事。</w:t>
      </w:r>
      <w:r>
        <w:rPr>
          <w:sz w:val="32"/>
          <w:szCs w:val="32"/>
        </w:rPr>
        <w:t>&lt;/p&gt;&lt;p&gt;&lt;img src="/static-img/r66bGlTtQ06ko--eU1Hz5fRmWo06sRIVWchCabyIBlvStuCH63mNSz70YxEcxrUV8hodei-e_QhN0VO2SU0D18r7tBD9W0stgyEwN9hN1vg9JBLOQpNfyihTB63YRhHHRaUo_tsafVMjIxNDcUuLBQ.jpg"&gt;&lt;/p&gt;&lt;p&gt;</w:t>
      </w:r>
      <w:r>
        <w:rPr>
          <w:sz w:val="32"/>
          <w:szCs w:val="32"/>
        </w:rPr>
        <w:t>起初，我们只是偶尔抱抱玩耍。但随着时间的推移，不仅我们彼此间的情感日益加深，而且周围的人也开始注意到这个变化。他们会说：“看，那只狗好像跟你特别亲近。”或是，“你的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好懂事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让我意识到了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背后的意义：它不仅仅是一种关系，更是一种生活方式。在这个过程中，我们学会了一种新的沟通方式——通过眼神交流、肢体语言甚至是气味互动（对于动物来说，这可是非常重要的）。</w:t>
      </w:r>
      <w:r>
        <w:rPr>
          <w:sz w:val="32"/>
          <w:szCs w:val="32"/>
        </w:rPr>
        <w:t>&lt;/p&gt;&lt;p&gt;&lt;img src="/static-img/D1sq99cLUqLwsXws4oiWWvRmWo06sRIVWchCabyIBlvStuCH63mNSz70YxEcxrUV8hodei-e_QhN0VO2SU0D18r7tBD9W0stgyEwN9hN1vg9JBLOQpNfyihTB63YRhHHRaUo_tsafVMjIxNDcUuLBQ.jpg"&gt;&lt;/p&gt;&lt;p&gt;</w:t>
      </w:r>
      <w:r>
        <w:rPr>
          <w:sz w:val="32"/>
          <w:szCs w:val="32"/>
        </w:rPr>
        <w:t>有时候，我会坐在门口，看着外面走过的人们，他们有的带着自己的宠物，有的则独自一人。而我，就静静地坐下，与我的小伙伴一起享受阳光雨露。这种宁静，让我明白，无论身边有没有别人，只要有它们在，就足够让生活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觉得这样太陪不过去，对于工作或者社交活动来说，这样的束缚确实有些累人。但对于我们这样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”来讲，它成为了我们的力量源泉。当世界变得喧嚣时，回到家里，一切都变得清晰又安稳。</w:t>
      </w:r>
      <w:r>
        <w:rPr>
          <w:sz w:val="32"/>
          <w:szCs w:val="32"/>
        </w:rPr>
        <w:t>&lt;/p&gt;&lt;p&gt;&lt;img src="/static-img/fD4W7IDoq1V-4qq_Eo_cRvRmWo06sRIVWchCabyIBlvStuCH63mNSz70YxEcxrUV8hodei-e_QhN0VO2SU0D18r7tBD9W0stgyEwN9hN1vg9JBLOQpNfyihTB63YRhHHRaUo_tsafVMjIxNDcUuLBQ.jpg"&gt;&lt;/p&gt;&lt;p&gt;</w:t>
      </w:r>
      <w:r>
        <w:rPr>
          <w:sz w:val="32"/>
          <w:szCs w:val="32"/>
        </w:rPr>
        <w:t>每当夜幕降临，我都会给它们讲故事，把那些白天发生的事情告诉它们，而它们则用他们柔软的大眼睛看着我，用尾巴轻轻拍打我的手。我知道，在这个瞬间，它们理解并且支持着我，即使不能用言语表达，也能感受到这份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人们问及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时，我想告诉他们，其实这一切并不复杂，它就是一个简单的心愿——将爱与被爱传递下去，无论形式如何，都值得珍惜。这不仅是我对我的小伙伴所持有的态度，也是我对待所有生命所应该拥有的情感态度。</w:t>
      </w:r>
      <w:r>
        <w:rPr>
          <w:sz w:val="32"/>
          <w:szCs w:val="32"/>
        </w:rPr>
        <w:t>&lt;/p&gt;&lt;p&gt;&lt;img src="/static-img/cb47dqrYfLrz6L3HfyKHovRmWo06sRIVWchCabyIBlvStuCH63mNSz70YxEcxrUV8hodei-e_QhN0VO2SU0D18r7tBD9W0stgyEwN9hN1vg9JBLOQpNfyihTB63YRhHHRaUo_tsafVMjIxNDcUuLBQ.jpg"&gt;&lt;/p&gt;&lt;p&gt;</w:t>
      </w:r>
      <w:r>
        <w:rPr>
          <w:sz w:val="32"/>
          <w:szCs w:val="32"/>
        </w:rPr>
        <w:t>所以，如果你正在寻找一种不同的连接方式，或许可以试试成为一个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”。相信你同样能够找到那种无法言喻却又如此真挚的情谊。</w:t>
      </w:r>
      <w:r>
        <w:rPr>
          <w:sz w:val="32"/>
          <w:szCs w:val="32"/>
        </w:rPr>
        <w:t>&lt;/p&gt;&lt;p&gt;&lt;a href = "/doc/527562-</w:t>
      </w:r>
      <w:r>
        <w:rPr>
          <w:sz w:val="32"/>
          <w:szCs w:val="32"/>
        </w:rPr>
        <w:t>人狗我是不是太爱你了从养宠物到心灵的深度交融</w:t>
      </w:r>
      <w:r>
        <w:rPr>
          <w:sz w:val="32"/>
          <w:szCs w:val="32"/>
        </w:rPr>
        <w:t>.doc" rel="alternate" download="527562-</w:t>
      </w:r>
      <w:r>
        <w:rPr>
          <w:sz w:val="32"/>
          <w:szCs w:val="32"/>
        </w:rPr>
        <w:t>人狗我是不是太爱你了从养宠物到心灵的深度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