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掉她的内衣撕光情感纠葛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行为，人们常常以为它是无害的，却可能引发深远的后果。这种行为，就是“撕掉她的内衣撕光”。这不仅是一种身体上的伤害，也是一种对他人的尊严和隐私权的侵犯。今天，我们将从不同的角度来探讨这个问题。</w:t>
      </w:r>
      <w:r>
        <w:rPr>
          <w:sz w:val="32"/>
          <w:szCs w:val="32"/>
        </w:rPr>
        <w:t>&lt;/p&gt;&lt;p&gt;&lt;img src="/static-img/es3_CakMXsGHxyt6rQZxr37bk4Nw_rhjgLynYgLem5i4qxmYg2-Q5O0m0Mb6o7sx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人类生活中不可或缺的一部分。在亲密关系中，如果双方的情感不再相互支持，而转而成为对方痛苦的源泉，这样的关系往往难以维持。撕掉她内衣，不仅是一个物质上的损失，更是对彼此感情世界的一次深刻冲击。这可能会导致一段关系破裂，从而给双方带来长期的心理创伤。</w:t>
      </w:r>
      <w:r>
        <w:rPr>
          <w:sz w:val="32"/>
          <w:szCs w:val="32"/>
        </w:rPr>
        <w:t>&lt;/p&gt;&lt;p&gt;&lt;img src="/static-img/TA6hdVYeAfPaTT40qkzo0H7bk4Nw_rhjgLynYgLem5i4qxmYg2-Q5O0m0Mb6o7sx.png"&gt;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我们应该反思自己的行为是否符合社会规范和道德标准。如果我们不能理解并尊重别人的边界，那么我们如何期待别人也能理解我们的需求？这一点提醒我们要不断地自省，了解自己的人性，并通过这种自我反思来改善自身的人际交往能力。</w:t>
      </w:r>
      <w:r>
        <w:rPr>
          <w:sz w:val="32"/>
          <w:szCs w:val="32"/>
        </w:rPr>
        <w:t>&lt;/p&gt;&lt;p&gt;&lt;img src="/static-img/MASpduR7lznPrtYi-LOS5X7bk4Nw_rhjgLynYgLem5i4qxmYg2-Q5O0m0Mb6o7sx.pn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若该行为构成犯罪，比如性骚扰、猥亵或强奸等，则应承担法律责任。在这些案件中，受害者不仅面临肉体上的伤害，还需要面对心理上的创伤。而对于实施这样的暴力行径者，其罪责应当得到公正处理，以维护社会秩序和法治精神。</w:t>
      </w:r>
      <w:r>
        <w:rPr>
          <w:sz w:val="32"/>
          <w:szCs w:val="32"/>
        </w:rPr>
        <w:t>&lt;/p&gt;&lt;p&gt;&lt;img src="/static-img/_k6xZXNT2tjYHlW2_aYFx37bk4Nw_rhjgLynYgLem5i4qxmYg2-Q5O0m0Mb6o7sx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情发生时，它不仅影响到直接受害者的生活，也会让周围的人感到不安甚至恐惧。这种现象可能导致整个社区的信任体系受到打击，使得人们变得更加警觉和防备，从而形成了一种紧张气氛。这对于建立一个健康、安全的社交环境是不利的。</w:t>
      </w:r>
      <w:r>
        <w:rPr>
          <w:sz w:val="32"/>
          <w:szCs w:val="32"/>
        </w:rPr>
        <w:t>&lt;/p&gt;&lt;p&gt;&lt;img src="/static-img/WYrA8YsAV9XUyzcr-BKbnX7bk4Nw_rhjgLynYgLem5i4qxmYg2-Q5O0m0Mb6o7sx.pn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发生，我们必须采取预防措施。一方面，要加强教育，让年轻人从小就学会尊重他人，尤其是在多数时候无法直接表达出来的情感时；另一方面，在家庭、学校等公共场所设置相关教育资源，如心理健康讲座或者咨询服务，以便于遇到困难时能够及时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提醒我们，每个人都有责任去思考自己的行为是否正确，以及如何做出积极改变。当我们意识到某些行为可能造成深远后果时，就应该停止那些有负面影响的事项，并采取实际行动去减少它们出现的情况。此外，对于已经发生的问题，我们还需通过沟通交流以及法律手段予以解决。</w:t>
      </w:r>
      <w:r>
        <w:rPr>
          <w:sz w:val="32"/>
          <w:szCs w:val="32"/>
        </w:rPr>
        <w:t>&lt;/p&gt;&lt;p&gt;&lt;a href = "/doc/527532-</w:t>
      </w:r>
      <w:r>
        <w:rPr>
          <w:sz w:val="32"/>
          <w:szCs w:val="32"/>
        </w:rPr>
        <w:t>撕掉她的内衣撕光情感纠葛与人性的探索</w:t>
      </w:r>
      <w:r>
        <w:rPr>
          <w:sz w:val="32"/>
          <w:szCs w:val="32"/>
        </w:rPr>
        <w:t>.doc" rel="alternate" download="527532-</w:t>
      </w:r>
      <w:r>
        <w:rPr>
          <w:sz w:val="32"/>
          <w:szCs w:val="32"/>
        </w:rPr>
        <w:t>撕掉她的内衣撕光情感纠葛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