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世界里，有一个地方被称作“来自新世界”。这不是一个实际存在的地方，而是一种精神状态，一种对未知事物的渴望和探索。对于我来说，这个概念代表了对未来、对可能性无限扩展的憧憬。</w:t>
      </w:r>
      <w:r>
        <w:rPr>
          <w:sz w:val="32"/>
          <w:szCs w:val="32"/>
        </w:rPr>
        <w:t>&lt;/p&gt;&lt;p&gt;&lt;img src="/static-img/U57yCw1NOVZnBQ6Coou_IZcKacDgqeLf4vx2I1LJ13gVFuh8WogHEsmTmZWQLWro.jpg"&gt;&lt;/p&gt;&lt;p&gt;</w:t>
      </w:r>
      <w:r>
        <w:rPr>
          <w:sz w:val="32"/>
          <w:szCs w:val="32"/>
        </w:rPr>
        <w:t>我的奇幻旅程开始于一本书。书中描述了一位勇士踏上征途，前往一个充满魔法与神秘力量的地方。在阅读那些文字时，我仿佛能感受到那位勇士的心跳，那份对未知世界的好奇，以及他面对困难时不屈不挠的决心。我想，我也要去探索那个来自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寻找机会实现这个梦想。虽然现实是残酷的，但我坚信，只要有勇气，就没有什么是不可能完成的事情。我参加了各种活动，尝试不同的工作，不断地挑战自我，从而不断接近那个属于自己的来自新世界。</w:t>
      </w:r>
      <w:r>
        <w:rPr>
          <w:sz w:val="32"/>
          <w:szCs w:val="32"/>
        </w:rPr>
        <w:t>&lt;/p&gt;&lt;p&gt;&lt;img src="/static-img/LZn8y1j7gyp-dyAQW_4ySZcKacDgqeLf4vx2I1LJ13g9m5OEr-_IwKq-PcXNnHESlwppwOCp4t_i_HYjUsnXeGCbBAeeWFpWZiRr6kOYf6Y.jpg"&gt;&lt;/p&gt;&lt;p&gt;</w:t>
      </w:r>
      <w:r>
        <w:rPr>
          <w:sz w:val="32"/>
          <w:szCs w:val="32"/>
        </w:rPr>
        <w:t>有一天，我收到了一个邀请函——它是我一直渴望却从未得到过的一次机遇。这是一个关于创新与技术交流大会，它将汇集全球最优秀的人才。我知道，这可能就是通往我的来自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遇见了很多不同背景的人们，我们分享我们的故事，讨论我们共同关注的问题。当夜幕降临，每个人都带着激动的心情离开，因为我们都意识到，无论从哪里来，我们都是彼此相似的灵魂，在追求知识、成长和进步上的同行者。</w:t>
      </w:r>
      <w:r>
        <w:rPr>
          <w:sz w:val="32"/>
          <w:szCs w:val="32"/>
        </w:rPr>
        <w:t>&lt;/p&gt;&lt;p&gt;&lt;img src="/static-img/_fEZ7rBTlQSE6FoPRygtVZcKacDgqeLf4vx2I1LJ13g9m5OEr-_IwKq-PcXNnHESlwppwOCp4t_i_HYjUsnXeGCbBAeeWFpWZiRr6kOYf6Y.jpg"&gt;&lt;/p&gt;&lt;p&gt;</w:t>
      </w:r>
      <w:r>
        <w:rPr>
          <w:sz w:val="32"/>
          <w:szCs w:val="32"/>
        </w:rPr>
        <w:t>回顾起这一切，我明白，“来自新世界”并非指某个具体地点，而是一个象征，是一种态度，是一种永远向前看、不断探索未知领域的心理状态。每个人都有自己独特的“来自新世界”，无论你身处何方，都可以通过开放心扉和积极行动去创造属于你的奇幻旅程。</w:t>
      </w:r>
      <w:r>
        <w:rPr>
          <w:sz w:val="32"/>
          <w:szCs w:val="32"/>
        </w:rPr>
        <w:t>&lt;/p&gt;&lt;p&gt;&lt;a href = "/doc/527354-</w:t>
      </w:r>
      <w:r>
        <w:rPr>
          <w:sz w:val="32"/>
          <w:szCs w:val="32"/>
        </w:rPr>
        <w:t>来自新世界我的奇幻旅程</w:t>
      </w:r>
      <w:r>
        <w:rPr>
          <w:sz w:val="32"/>
          <w:szCs w:val="32"/>
        </w:rPr>
        <w:t>.doc" rel="alternate" download="527354-</w:t>
      </w:r>
      <w:r>
        <w:rPr>
          <w:sz w:val="32"/>
          <w:szCs w:val="32"/>
        </w:rPr>
        <w:t>来自新世界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