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瓜果瓜田蜜事中的浪漫与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对于农业有着深厚的情感。他们不仅要种植出更多的粮食，还要追求一种更高层次的生活方式——那就是享受自然赋予的美好。在这样的背景下，“瓜田蜜事”这个词汇就显得格外具有象征意义，它代表了一种和谐的人与自然、人与人的关系。</w:t>
      </w:r>
      <w:r>
        <w:rPr>
          <w:sz w:val="32"/>
          <w:szCs w:val="32"/>
        </w:rPr>
        <w:t>&lt;/p&gt;&lt;p&gt;&lt;img src="/static-img/8whsUrXNlHoKBanSH_mRQHGJgmPDWrm7rJUF16iO7urvknmbr_E_J9Nbfxc-jmog.jpg"&gt;&lt;/p&gt;&lt;p&gt;</w:t>
      </w:r>
      <w:r>
        <w:rPr>
          <w:sz w:val="32"/>
          <w:szCs w:val="32"/>
        </w:rPr>
        <w:t>何谓“瓜田蜜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农耕社会，农民们为了确保收成，他们会将自己的孩子或年轻女仆留在庄园中帮助照看庄稼。这样的做法既是为了增加劳动力，也是为了防止庄稼受到野兽侵害。随着时间的流逝，这些孤独无助的小伙伴们之间逐渐产生了感情，他们所经历的情感纠葛便被称为“瓜田蜜事”。</w:t>
      </w:r>
      <w:r>
        <w:rPr>
          <w:sz w:val="32"/>
          <w:szCs w:val="32"/>
        </w:rPr>
        <w:t>&lt;/p&gt;&lt;p&gt;&lt;img src="/static-img/v1LB-h00Yr6Mj_Me0_-8JnGJgmPDWrm7rJUF16iO7uoYCSm4wdqpUZSTXW-qxDjkAyuxiA7a5xxzypDJ-hyeXcKrjx7BC2ShBxnCf7SoyB1H80o1kR0bqCJ_iqnOfXl6y60zjqR1UEmoPN_9zOeqA7FIXgchDbnENe-Saqk1hMo.jpg"&gt;&lt;/p&gt;&lt;p&gt;</w:t>
      </w:r>
      <w:r>
        <w:rPr>
          <w:sz w:val="32"/>
          <w:szCs w:val="32"/>
        </w:rPr>
        <w:t>如何培养“瓜田蜜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这种情感能够持续下去，就需要有一定的策略和环境支持。在古代，这通常意味着提供一个充满爱意和关怀的地方，让这些年轻的心灵能够自由地发展，同时也能得到必要的心理支持。这不仅仅是一种物质上的供给，更是一种精神上的陪伴。</w:t>
      </w:r>
      <w:r>
        <w:rPr>
          <w:sz w:val="32"/>
          <w:szCs w:val="32"/>
        </w:rPr>
        <w:t>&lt;/p&gt;&lt;p&gt;&lt;img src="/static-img/KEPR6zgJu2duHBDuQ_qe83GJgmPDWrm7rJUF16iO7uoYCSm4wdqpUZSTXW-qxDjkAyuxiA7a5xxzypDJ-hyeXcKrjx7BC2ShBxnCf7SoyB1H80o1kR0bqCJ_iqnOfXl6y60zjqR1UEmoPN_9zOeqA7FIXgchDbnENe-Saqk1hMo.jpeg"&gt;&lt;/p&gt;&lt;p&gt;</w:t>
      </w:r>
      <w:r>
        <w:rPr>
          <w:sz w:val="32"/>
          <w:szCs w:val="32"/>
        </w:rPr>
        <w:t>为什么我们还需要“瓜田蜜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已经进入了工业化时代，但人类对自然和对他人的情感依旧是永恒的话题。“瓜田蜜事”的价值体现在它提醒我们，即使是在现代社会，我们也应该珍惜那些简单而纯真的时刻，与大自然保持一份亲密，以及互相之间建立起真挚的情谊。</w:t>
      </w:r>
      <w:r>
        <w:rPr>
          <w:sz w:val="32"/>
          <w:szCs w:val="32"/>
        </w:rPr>
        <w:t>&lt;/p&gt;&lt;p&gt;&lt;img src="/static-img/SaflK9-BXVmqu5MjMEct-HGJgmPDWrm7rJUF16iO7uoYCSm4wdqpUZSTXW-qxDjkAyuxiA7a5xxzypDJ-hyeXcKrjx7BC2ShBxnCf7SoyB1H80o1kR0bqCJ_iqnOfXl6y60zjqR1UEmoPN_9zOeqA7FIXgchDbnENe-Saqk1hMo.jpeg"&gt;&lt;/p&gt;&lt;p&gt;</w:t>
      </w:r>
      <w:r>
        <w:rPr>
          <w:sz w:val="32"/>
          <w:szCs w:val="32"/>
        </w:rPr>
        <w:t>如何将“瓜田蜜事”的智慧应用于当今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世界，我们往往忽视了内心深处的一些基本需求，比如连接、共鸣和爱。将“瓜田蜜事”的智慧运用到现实中，可以帮助我们找到平衡工作与生活、科技进步与传统文化结合等方面的问题解决方案。</w:t>
      </w:r>
      <w:r>
        <w:rPr>
          <w:sz w:val="32"/>
          <w:szCs w:val="32"/>
        </w:rPr>
        <w:t>&lt;/p&gt;&lt;p&gt;&lt;img src="/static-img/31r1HNv-jsvOctX_LmuDwHGJgmPDWrm7rJUF16iO7uoYCSm4wdqpUZSTXW-qxDjkAyuxiA7a5xxzypDJ-hyeXcKrjx7BC2ShBxnCf7SoyB1H80o1kR0bqCJ_iqnOfXl6y60zjqR1UEmoPN_9zOeqA7FIXgchDbnENe-Saqk1hMo.jpeg"&gt;&lt;/p&gt;&lt;p&gt;</w:t>
      </w:r>
      <w:r>
        <w:rPr>
          <w:sz w:val="32"/>
          <w:szCs w:val="32"/>
        </w:rPr>
        <w:t>总结：探索并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甘露滋润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无论是在过去还是未来，“甘露滋润”、“甜水涌泉”，或者说，是那个让人回味无穷、“暖阳初照”的瞬间，都值得我们去寻找、去珍惜。因为只有这样，我们才能真正地活出属于自己的生命，用最真挚的情感来书写这段段温馨而又丰富多彩的人生篇章。而这，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甜水滴落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种源自本土，源于生活，不断滋养心灵，最终成为永恒记忆的故事。此乃我之见。</w:t>
      </w:r>
      <w:r>
        <w:rPr>
          <w:sz w:val="32"/>
          <w:szCs w:val="32"/>
        </w:rPr>
        <w:t>&lt;/p&gt;&lt;p&gt;&lt;a href = "/doc/526890-</w:t>
      </w:r>
      <w:r>
        <w:rPr>
          <w:sz w:val="32"/>
          <w:szCs w:val="32"/>
        </w:rPr>
        <w:t>甜蜜瓜果瓜田蜜事中的浪漫与喜悦</w:t>
      </w:r>
      <w:r>
        <w:rPr>
          <w:sz w:val="32"/>
          <w:szCs w:val="32"/>
        </w:rPr>
        <w:t>.doc" rel="alternate" download="526890-</w:t>
      </w:r>
      <w:r>
        <w:rPr>
          <w:sz w:val="32"/>
          <w:szCs w:val="32"/>
        </w:rPr>
        <w:t>甜蜜瓜果瓜田蜜事中的浪漫与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