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：记忆中的温馨瞬间</w:t>
      </w:r>
      <w:r>
        <w:rPr>
          <w:sz w:val="32"/>
          <w:szCs w:val="32"/>
        </w:rPr>
        <w:t>&lt;/p&gt;&lt;p&gt;&lt;img src="/static-img/lBKPWo1nANEcSdBH2AVdhTBeoGPvj6DPjRSURR7cBGRETr_bnQ1PCNp2eSCpBXM9.jpg"&gt;&lt;/p&gt;&lt;p&gt;</w:t>
      </w:r>
      <w:r>
        <w:rPr>
          <w:sz w:val="32"/>
          <w:szCs w:val="32"/>
        </w:rPr>
        <w:t>在这个世界上，有些事情是如此简单，却又蕴含着深刻的意义。如同“丫头牦户一张一合”这四个字，它们似乎不起眼，但却能让人回想起无数温馨的往事。在这里，我们将探索这些字汇所蕴含的故事，以及它们背后的人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的守护</w:t>
      </w:r>
      <w:r>
        <w:rPr>
          <w:sz w:val="32"/>
          <w:szCs w:val="32"/>
        </w:rPr>
        <w:t>&lt;/p&gt;&lt;p&gt;&lt;img src="/static-img/TFsPZ1Aa-Ab_Qc397KGvfTBeoGPvj6DPjRSURR7cBGR7Mve_JuFDhDmncVFl0JagOhTHojPnRYH4R1n5aKHqJZvazWX1lf3pdn8dZJWx1CW_uigAzrVWDZ2Lr7fxsDBEsiEe7aZy7ueleOeG4bbEpw.jpg"&gt;&lt;/p&gt;&lt;p&gt;</w:t>
      </w:r>
      <w:r>
        <w:rPr>
          <w:sz w:val="32"/>
          <w:szCs w:val="32"/>
        </w:rPr>
        <w:t>对于很多人来说，“丫头”和“牦户”都是亲近的人物名称。它们代表了家人，尤其是父母对子女的爱护。在我们成长的过程中，父母总是在我们的身边，无论我们走到哪里，都会有他们那坚定的支持和保护。正如诗句中所述：“百年好合”，即便岁月流转，父母与子女之间的情感依旧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&lt;img src="/static-img/6nZRHSkr7ajb05Gg-KeWCzBeoGPvj6DPjRSURR7cBGR7Mve_JuFDhDmncVFl0JagOhTHojPnRYH4R1n5aKHqJZvazWX1lf3pdn8dZJWx1CW_uigAzrVWDZ2Lr7fxsDBEsiEe7aZy7ueleOeG4bbEpw.jpg"&gt;&lt;/p&gt;&lt;p&gt;</w:t>
      </w:r>
      <w:r>
        <w:rPr>
          <w:sz w:val="32"/>
          <w:szCs w:val="32"/>
        </w:rPr>
        <w:t>每一次家庭聚会，每一次简单而美好的时光，都是一次文化传承的一环。“丫头牦户”的存在，不仅仅是一个家庭成员，更是一种生活方式和价值观念的象征。它代表着一个家族、一个血缘之间的情感纽带，也预示着一种责任——要将这一切都继续下去，让下一代能够继承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xgNXWc3X3fm4wrY0dVi-_jBeoGPvj6DPjRSURR7cBGR7Mve_JuFDhDmncVFl0JagOhTHojPnRYH4R1n5aKHqJZvazWX1lf3pdn8dZJWx1CW_uigAzrVWDZ2Lr7fxsDBEsiEe7aZy7ueleOeG4bbEpw.jpg"&gt;&lt;/p&gt;&lt;p&gt;</w:t>
      </w:r>
      <w:r>
        <w:rPr>
          <w:sz w:val="32"/>
          <w:szCs w:val="32"/>
        </w:rPr>
        <w:t>生活中充满变数，而“一张”、“一合”的概念则提醒我们，即使在风雨交加之时，也要学会珍惜那些小小的心愿。那份简单纯真的快乐，就像孩子们玩耍时那个无忧无虑的小宇宙一样，是成年后的梦寐以求。但更重要的是，这样的心态能帮助我们在逆境中找到前进的力量，使得原本平凡的事物也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时间</w:t>
      </w:r>
      <w:r>
        <w:rPr>
          <w:sz w:val="32"/>
          <w:szCs w:val="32"/>
        </w:rPr>
        <w:t>&lt;/p&gt;&lt;p&gt;&lt;img src="/static-img/KLLeQlmZ0DY8gFyq1jXDdTBeoGPvj6DPjRSURR7cBGR7Mve_JuFDhDmncVFl0JagOhTHojPnRYH4R1n5aKHqJZvazWX1lf3pdn8dZJWx1CW_uigAzrVWDZ2Lr7fxsDBEsiEe7aZy7ueleOeG4bbEpw.jpg"&gt;&lt;/p&gt;&lt;p&gt;</w:t>
      </w:r>
      <w:r>
        <w:rPr>
          <w:sz w:val="32"/>
          <w:szCs w:val="32"/>
        </w:rPr>
        <w:t>当你看过“丫头牦户”的照片，你可能会注意到，那些照片里的人们并不太注重外表，他们穿着朴素，但脸上洋溢着幸福和满足。这正是因为他们懂得如何享受生活，从不为外界评价所困扰，他们只关心自己的内心世界。而这种状态，让人们仿佛忘记了时间，对于快乐而言，这简直是一种至高无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角落都藏有一段历史。而这些故事、历史，与之相关联的人或物，如同织网一般，将人类连接起来。在这样的网络中，每一个人都是一个节点，而那些微妙关系，则是这网络最为精致细腻的地方之一。当你把所有这些节点联系起来，你就可以看到整个社会结构，它既复杂又美丽，因为其中包含了来自不同方向的声音、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丫头 牦户 一张 一合”，不是结束，而是一个新的开始。这意味着即使现在一切顺利，我们也不能停止努力，只有不断地向前走，才能确保未来的繁荣昌盛。而这个过程，在某种程度上，也需要借助于过去留给我们的宝贵财富——家人的陪伴、传统文化以及对生命本质理解的一点点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丫头 牦户 一张 一合》的探讨，我们发现，这四个字远非简单，它们包裹了一片广阔的情感世界。一方面，它反映出家庭成员间深厚的情谊；另一方面，又展示了一种追求永恒美好的生活态度。这样的思考方式，不仅丰富了我们的精神世界，也让日常琐事闪耀出了难以磨灭的光芒。</w:t>
      </w:r>
      <w:r>
        <w:rPr>
          <w:sz w:val="32"/>
          <w:szCs w:val="32"/>
        </w:rPr>
        <w:t>&lt;/p&gt;&lt;p&gt;&lt;a href = "/doc/526343-</w:t>
      </w:r>
      <w:r>
        <w:rPr>
          <w:sz w:val="32"/>
          <w:szCs w:val="32"/>
        </w:rPr>
        <w:t>丫头牦户一张一合的温馨瞬间</w:t>
      </w:r>
      <w:r>
        <w:rPr>
          <w:sz w:val="32"/>
          <w:szCs w:val="32"/>
        </w:rPr>
        <w:t>.doc" rel="alternate" download="526343-</w:t>
      </w:r>
      <w:r>
        <w:rPr>
          <w:sz w:val="32"/>
          <w:szCs w:val="32"/>
        </w:rPr>
        <w:t>丫头牦户一张一合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