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21</w:t>
      </w:r>
      <w:r>
        <w:rPr>
          <w:sz w:val="48"/>
          <w:szCs w:val="48"/>
        </w:rPr>
        <w:t>四虎最新地域网名探索东营苹果之谜</w:t>
      </w:r>
    </w:p>
    <w:p>
      <w:pPr>
        <w:pStyle w:val="Normal"/>
        <w:jc w:val="center"/>
        <w:rPr>
          <w:sz w:val="48"/>
          <w:szCs w:val="48"/>
        </w:rPr>
      </w:pPr>
      <w:r>
        <w:rPr>
          <w:sz w:val="48"/>
          <w:szCs w:val="48"/>
        </w:rPr>
      </w:r>
    </w:p>
    <w:p>
      <w:pPr>
        <w:pStyle w:val="Normal"/>
        <w:jc w:val="left"/>
        <w:rPr>
          <w:sz w:val="32"/>
          <w:szCs w:val="32"/>
        </w:rPr>
      </w:pPr>
      <w:r>
        <w:rPr>
          <w:sz w:val="32"/>
          <w:szCs w:val="32"/>
        </w:rPr>
        <w:t>&lt;p&gt;2021</w:t>
      </w:r>
      <w:r>
        <w:rPr>
          <w:sz w:val="32"/>
          <w:szCs w:val="32"/>
        </w:rPr>
        <w:t>四虎最新地域网名探索：东营苹果之谜</w:t>
      </w:r>
      <w:r>
        <w:rPr>
          <w:sz w:val="32"/>
          <w:szCs w:val="32"/>
        </w:rPr>
        <w:t>&lt;/p&gt;&lt;p&gt;&lt;img src="/static-img/A_RZ_rZE-Wry7W66C_zwIuekxWwqaI8dCRCdDGYIqy4EHqJyHJbqfNE1FzXfaRpW.jpg"&gt;&lt;/p&gt;&lt;p&gt;</w:t>
      </w:r>
      <w:r>
        <w:rPr>
          <w:sz w:val="32"/>
          <w:szCs w:val="32"/>
        </w:rPr>
        <w:t>随着互联网技术的发展，网络文化也在不断进化。特别是在最近几年，各种新型网络现象层出不穷，其中“四虎”作为一种特殊的网络文化现象，其地域网名尤其引人注目。本文将深入探讨</w:t>
      </w:r>
      <w:r>
        <w:rPr>
          <w:sz w:val="32"/>
          <w:szCs w:val="32"/>
        </w:rPr>
        <w:t>2021</w:t>
      </w:r>
      <w:r>
        <w:rPr>
          <w:sz w:val="32"/>
          <w:szCs w:val="32"/>
        </w:rPr>
        <w:t>年四虎最新地域网名中的“免费苹果东营”，并从多个角度进行分析。</w:t>
      </w:r>
      <w:r>
        <w:rPr>
          <w:sz w:val="32"/>
          <w:szCs w:val="32"/>
        </w:rPr>
        <w:t>&lt;/p&gt;&lt;p&gt;</w:t>
      </w:r>
      <w:r>
        <w:rPr>
          <w:sz w:val="32"/>
          <w:szCs w:val="32"/>
        </w:rPr>
        <w:t>首先，从历史角度来看，“免费苹果东营”这个名称背后隐藏着复杂的社会经济背景。在当下全球化的大潮中，中国大陆各地与世界各地之间的交流日益频繁。东营作为山东省的一个重要城市，其经济实力和产业结构都有显著提升，这种变化为城市品牌塑造提供了丰富的素材。</w:t>
      </w:r>
      <w:r>
        <w:rPr>
          <w:sz w:val="32"/>
          <w:szCs w:val="32"/>
        </w:rPr>
        <w:t>&lt;/p&gt;&lt;p&gt;&lt;img src="/static-img/KnFCt80jCx4vjlaiFPHAROekxWwqaI8dCRCdDGYIqy6olRSDF4Dapp8DYjwsYilmXVihfGNsXJxHqY2Xn0FSkSRv2ArfRAbBb72WOUF5jcUYmYMZOYw7e5zuXVBsjbNZ9nih4ZilCImV7c_af71tNw.jpg"&gt;&lt;/p&gt;&lt;p&gt;</w:t>
      </w:r>
      <w:r>
        <w:rPr>
          <w:sz w:val="32"/>
          <w:szCs w:val="32"/>
        </w:rPr>
        <w:t>其次，从消费主义角度考虑，“免费苹果”一词在现代社会中充满吸引力。这不仅仅是对高端科技产品的一种追求，更是一种生活态度上的选择。人们渴望获得更好的生活品质，而这通常需要付出相应的代价，但对于那些能够“免费获取”的机会来说，是一种难得的情感体验。</w:t>
      </w:r>
      <w:r>
        <w:rPr>
          <w:sz w:val="32"/>
          <w:szCs w:val="32"/>
        </w:rPr>
        <w:t>&lt;/p&gt;&lt;p&gt;</w:t>
      </w:r>
      <w:r>
        <w:rPr>
          <w:sz w:val="32"/>
          <w:szCs w:val="32"/>
        </w:rPr>
        <w:t>再者，从文化传播角度来看，一个地区或城市是否能成功塑造自己的品牌，并通过这种方式吸引外界注意力的能力是一个衡量其软实力的重要指标。在信息爆炸时代，每一个地方都希望能够凸显自己独特的声音和特色，这就是为什么像“免费苹果东营”这样的名字能够迅速走红原因之一。</w:t>
      </w:r>
      <w:r>
        <w:rPr>
          <w:sz w:val="32"/>
          <w:szCs w:val="32"/>
        </w:rPr>
        <w:t>&lt;/p&gt;&lt;p&gt;&lt;img src="/static-img/LnWW4L6EszSaXLeMdVUBueekxWwqaI8dCRCdDGYIqy6olRSDF4Dapp8DYjwsYilmXVihfGNsXJxHqY2Xn0FSkSRv2ArfRAbBb72WOUF5jcUYmYMZOYw7e5zuXVBsjbNZ9nih4ZilCImV7c_af71tNw.jpg"&gt;&lt;/p&gt;&lt;p&gt;</w:t>
      </w:r>
      <w:r>
        <w:rPr>
          <w:sz w:val="32"/>
          <w:szCs w:val="32"/>
        </w:rPr>
        <w:t>此外，从市场竞争角度出发，与其他类似区域形成对比也是理解这一现象的一个关键视角。不同地区之间在物流、交通、资源配置等方面存在差异，这些差异可以转化为自身优势，以此来吸引投资和游客。此时，“免费苹果东营”的出现，不仅代表了该地区某些特定的优惠政策，也反映了一种市场竞争策略，即通过创新的活动吸引顾客群体。</w:t>
      </w:r>
      <w:r>
        <w:rPr>
          <w:sz w:val="32"/>
          <w:szCs w:val="32"/>
        </w:rPr>
        <w:t>&lt;/p&gt;&lt;p&gt;</w:t>
      </w:r>
      <w:r>
        <w:rPr>
          <w:sz w:val="32"/>
          <w:szCs w:val="32"/>
        </w:rPr>
        <w:t>最后，从未来趋势预测来看，将会继续观察到更多关于区域品牌建设和创新推广的手段，比如利用社交媒体平台进行互动式广告宣传，以及与知名企业合作推出限量版产品等。这一切都是为了让用户产生共鸣，让他们成为这片土地最热情的传播者，最忠实的客户。</w:t>
      </w:r>
      <w:r>
        <w:rPr>
          <w:sz w:val="32"/>
          <w:szCs w:val="32"/>
        </w:rPr>
        <w:t>&lt;/p&gt;&lt;p&gt;&lt;img src="/static-img/4wHLDF0FKTL2pPfkz4llLuekxWwqaI8dCRCdDGYIqy6olRSDF4Dapp8DYjwsYilmXVihfGNsXJxHqY2Xn0FSkSRv2ArfRAbBb72WOUF5jcUYmYMZOYw7e5zuXVBsjbNZ9nih4ZilCImV7c_af71tNw.jpg"&gt;&lt;/p&gt;&lt;p&gt;</w:t>
      </w:r>
      <w:r>
        <w:rPr>
          <w:sz w:val="32"/>
          <w:szCs w:val="32"/>
        </w:rPr>
        <w:t>综上所述，“免费苹果东営”的崛起，不仅反映了当下的社会经济条件，也展现了未来的发展潜力，同时还揭示了如何以最有效方式去塑造一个地方品牌，并且使它成为全世界关注的话题。这是一个涉及多学科知识领域的问题，它既有技术性也有艺术性，有商业色彩也有文化意义，是我们共同研究和探索的话题。</w:t>
      </w:r>
      <w:r>
        <w:rPr>
          <w:sz w:val="32"/>
          <w:szCs w:val="32"/>
        </w:rPr>
        <w:t>&lt;/p&gt;&lt;p&gt;&lt;a href = "/doc/526329-2021</w:t>
      </w:r>
      <w:r>
        <w:rPr>
          <w:sz w:val="32"/>
          <w:szCs w:val="32"/>
        </w:rPr>
        <w:t>四虎最新地域网名探索东营苹果之谜</w:t>
      </w:r>
      <w:r>
        <w:rPr>
          <w:sz w:val="32"/>
          <w:szCs w:val="32"/>
        </w:rPr>
        <w:t>.doc" rel="alternate" download="526329-2021</w:t>
      </w:r>
      <w:r>
        <w:rPr>
          <w:sz w:val="32"/>
          <w:szCs w:val="32"/>
        </w:rPr>
        <w:t>四虎最新地域网名探索东营苹果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