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工美妆一边下奶一边吃面膜的高效生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如何在有限的时间内完成多项任务。对于女性来说，一边下奶一边做其他事情是极为常见的一种生活方式。这不仅仅局限于日常的家务劳动和工作，还包括了美妆护肤。近期，一些视频讲解了一种新的美妆技巧——一边下奶一边吃面膜。在这个文章中，我们将详细探讨这一技巧，并分析其背后的科学依据。</w:t>
      </w:r>
      <w:r>
        <w:rPr>
          <w:sz w:val="32"/>
          <w:szCs w:val="32"/>
        </w:rPr>
        <w:t>&lt;/p&gt;&lt;p&gt;&lt;img src="/static-img/FlECxZm2p2Pq3onXFQcdo37bk4Nw_rhjgLynYgLem5i4qxmYg2-Q5O0m0Mb6o7sx.jpg"&gt;&lt;/p&gt;&lt;p&gt;</w:t>
      </w:r>
      <w:r>
        <w:rPr>
          <w:sz w:val="32"/>
          <w:szCs w:val="32"/>
        </w:rPr>
        <w:t>科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面膜可以在乳汁分泌期间进行。传统认为，乳汁中的激素会影响皮肤，但现代研究表明，这些激素对皮肤并没有直接作用，而是通过促进血液循环来间接影响皮肤健康。而面膜能够提供滋润、提亮和深层清洁等效果，这些都是通过改善血液循环实现的。</w:t>
      </w:r>
      <w:r>
        <w:rPr>
          <w:sz w:val="32"/>
          <w:szCs w:val="32"/>
        </w:rPr>
        <w:t>&lt;/p&gt;&lt;p&gt;&lt;img src="/static-img/L6la1a2bakOzWssqFCdOoX7bk4Nw_rhjgLynYgLem5i4qxmYg2-Q5O0m0Mb6o7sx.jpg"&gt;&lt;/p&gt;&lt;p&gt;</w:t>
      </w:r>
      <w:r>
        <w:rPr>
          <w:sz w:val="32"/>
          <w:szCs w:val="32"/>
        </w:rPr>
        <w:t>此外，人体产生乳汁是一个相对稳定的过程，与人的情绪或活动状态无关。当一个人正在哺乳时，她的心理压力较小，这有利于保持良好的心态，从而减少肌肉紧张，有助于更好地吸收面膜中的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&lt;/p&gt;&lt;p&gt;&lt;img src="/static-img/8FpzS8pI8sCX6ahc0WLcgH7bk4Nw_rhjgLynYgLem5i4qxmYg2-Q5O0m0Mb6o7sx.jpg"&gt;&lt;/p&gt;&lt;p&gt;</w:t>
      </w:r>
      <w:r>
        <w:rPr>
          <w:sz w:val="32"/>
          <w:szCs w:val="32"/>
        </w:rPr>
        <w:t>随着网络视频平台的兴起，一系列关于“一边下奶一边吃面膜”的教程开始流行起来。在这些视频中，你可以看到母亲们专注地操作着自己孩子的小嘴，同时轻轻拍打自己的脸部，将精华或膏霜涂抹到脸上。此外，他们还会用敷面的工具轻柔地按摩脸部，让产品更加深入肌肤。这一切看似平凡，却充满了高效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产品</w:t>
      </w:r>
      <w:r>
        <w:rPr>
          <w:sz w:val="32"/>
          <w:szCs w:val="32"/>
        </w:rPr>
        <w:t>&lt;/p&gt;&lt;p&gt;&lt;img src="/static-img/lz7S94oN355NsQcH4WF0237bk4Nw_rhjgLynYgLem5i4qxmYg2-Q5O0m0Mb6o7sx.jpg"&gt;&lt;/p&gt;&lt;p&gt;</w:t>
      </w:r>
      <w:r>
        <w:rPr>
          <w:sz w:val="32"/>
          <w:szCs w:val="32"/>
        </w:rPr>
        <w:t>要想成功实施这一技巧，最重要的是选择正确的产品。一方面，要确保所选产品不会刺激婴儿，因为他们可能无法自我保护；另一方面，也要考虑到产品是否能够迅速吸收，不要因为过长时间才被消化吸收而导致使用上的不便。同时，由于哺乳期间可能会出现口渴感，因此也应选择口感较好的产品，以便母亲们能享受到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享：如何操作？</w:t>
      </w:r>
      <w:r>
        <w:rPr>
          <w:sz w:val="32"/>
          <w:szCs w:val="32"/>
        </w:rPr>
        <w:t>&lt;/p&gt;&lt;p&gt;&lt;img src="/static-img/z4PR7r43XIq4XAOMtlCEp37bk4Nw_rhjgLynYgLem5i4qxmYg2-Q5O0m0Mb6o7sx.jpg"&gt;&lt;/p&gt;&lt;p&gt;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哺养前预备好必要用品，如敷面的工具、精华水或者护肤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姿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坐姿舒适，可以根据需要调整位置以保证既能有效哺育孩子，又能方便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简易方法：通常推荐将精华水或护肤膏倒入手掌，然后用指腹轻拍几次，使其均匀分布后再涂抹至需治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污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证所有物品都经过彻底洗净，以防止任何微生物进入婴儿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发现任何异常反应，比如红疹、发热等，请立即停止使用并咨询医生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下奶一邊吃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美容技巧，其科学性与实用性值得我们去尝试。但是，在实际操作之前，我们必须谨慎考虑个人情况及环境因素，并确保安全第一。如果你是一位想要追求高效生活方式，同时又希望照顾好自己和宝宝的人，那么这种技巧绝对值得你去尝试。你只需要花费一些额外时间学习如何正确应用这项技术，就可以享受双倍收益了——既让你的皮肤得到修复，又让你的宝贝得到爱护。</w:t>
      </w:r>
      <w:r>
        <w:rPr>
          <w:sz w:val="32"/>
          <w:szCs w:val="32"/>
        </w:rPr>
        <w:t>&lt;/p&gt;&lt;p&gt;&lt;a href = "/doc/526284-</w:t>
      </w:r>
      <w:r>
        <w:rPr>
          <w:sz w:val="32"/>
          <w:szCs w:val="32"/>
        </w:rPr>
        <w:t>双工美妆一边下奶一边吃面膜的高效生活技巧</w:t>
      </w:r>
      <w:r>
        <w:rPr>
          <w:sz w:val="32"/>
          <w:szCs w:val="32"/>
        </w:rPr>
        <w:t>.doc" rel="alternate" download="526284-</w:t>
      </w:r>
      <w:r>
        <w:rPr>
          <w:sz w:val="32"/>
          <w:szCs w:val="32"/>
        </w:rPr>
        <w:t>双工美妆一边下奶一边吃面膜的高效生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