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段不寻常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鸡上写作业。这不仅是一次我生活中的奇遇，也是我人生中的一次难忘经历。让我们从这只鸡开始，它如何成为我写作业的座位。</w:t>
      </w:r>
      <w:r>
        <w:rPr>
          <w:sz w:val="32"/>
          <w:szCs w:val="32"/>
        </w:rPr>
        <w:t>&lt;/p&gt;&lt;p&gt;&lt;img src="/static-img/Zr0x5yzTUZre2DuaeFN04DJ0mD6TRJ3Y5AtTCvXRHTvcbljW214_4r2BqWGYS7yl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就像那天一样，平静而又有些许忧郁。我正准备回家，却突然被一只黄色的鸡吸引了它的小巧身躯和清澈的大眼睛。它蹲在路边，一副等待着主人归来的模样。那时，我并不知道这只鸡将会带给我什么样的惊喜。</w:t>
      </w:r>
      <w:r>
        <w:rPr>
          <w:sz w:val="32"/>
          <w:szCs w:val="32"/>
        </w:rPr>
        <w:t>&lt;/p&gt;&lt;p&gt;&lt;img src="/static-img/pf9dfp0u_bNPEcC9iCfyrTJ0mD6TRJ3Y5AtTCvXRHTs4rIc8t_qg2NzJA_KKMpcHFaOPHtXy6aOMw0xbo2QFoWorCLHuUSHAUQTkqFCAkHLYwuF5-X0o4ZvWQurJGAwRIGNr5F_mp8oR-jjazfeZvIGX1yRVs72hoZdVg19zgog.png"&gt;&lt;/p&gt;&lt;p&gt;</w:t>
      </w:r>
      <w:r>
        <w:rPr>
          <w:sz w:val="32"/>
          <w:szCs w:val="32"/>
        </w:rPr>
        <w:t>第二段：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些，注意到旁边站着的是我的学长。他笑眯眯地看着我，说：“今天你可以尝试一下坐这个。”他指的是那只正在寻找食物的小鸡。我犹豫了一下，但他的热情感染了我，于是我决定接受他的邀请。</w:t>
      </w:r>
      <w:r>
        <w:rPr>
          <w:sz w:val="32"/>
          <w:szCs w:val="32"/>
        </w:rPr>
        <w:t>&lt;/p&gt;&lt;p&gt;&lt;img src="/static-img/jl36IHxR3hyy0AhaIoYhQDJ0mD6TRJ3Y5AtTCvXRHTs4rIc8t_qg2NzJA_KKMpcHFaOPHtXy6aOMw0xbo2QFoWorCLHuUSHAUQTkqFCAkHLYwuF5-X0o4ZvWQurJGAwRIGNr5F_mp8oR-jjazfeZvIGX1yRVs72hoZdVg19zgog.jpg"&gt;&lt;/p&gt;&lt;p&gt;</w:t>
      </w:r>
      <w:r>
        <w:rPr>
          <w:sz w:val="32"/>
          <w:szCs w:val="32"/>
        </w:rPr>
        <w:t>第三段：坐下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轻轻地把小鸡抱起，然后用一块布垫子放在其背上。我慢慢地坐在上面，小心翼翼地，因为那里既温暖又柔软，就像是有一层保护膜包裹着我的身体。在这样一种独特的情境下，我感觉到了与自然界深层沟通的快乐。</w:t>
      </w:r>
      <w:r>
        <w:rPr>
          <w:sz w:val="32"/>
          <w:szCs w:val="32"/>
        </w:rPr>
        <w:t>&lt;/p&gt;&lt;p&gt;&lt;img src="/static-img/dzA8jCCnEfGS9Bb0d__QjzJ0mD6TRJ3Y5AtTCvXRHTs4rIc8t_qg2NzJA_KKMpcHFaOPHtXy6aOMw0xbo2QFoWorCLHuUSHAUQTkqFCAkHLYwuF5-X0o4ZvWQurJGAwRIGNr5F_mp8oR-jjazfeZvIGX1yRVs72hoZdVg19zgog.jpg"&gt;&lt;/p&gt;&lt;p&gt;</w:t>
      </w:r>
      <w:r>
        <w:rPr>
          <w:sz w:val="32"/>
          <w:szCs w:val="32"/>
        </w:rPr>
        <w:t>第四段：思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只剩下空气中的微风和远处偶尔传来的鸟鸣声。我闭上了眼睛，用手指轻触那些细小而坚韧的羽毛，随后开始思考生活的问题、未来规划以及当前的心事。这样的环境让我沉浸在深刻的自省之中，那种宁静，让我的思维更加清晰，每个字都似乎是对内心世界最真实的反映。</w:t>
      </w:r>
      <w:r>
        <w:rPr>
          <w:sz w:val="32"/>
          <w:szCs w:val="32"/>
        </w:rPr>
        <w:t>&lt;/p&gt;&lt;p&gt;&lt;img src="/static-img/z5XxSxE2REiiqcc83DprrjJ0mD6TRJ3Y5AtTCvXRHTs4rIc8t_qg2NzJA_KKMpcHFaOPHtXy6aOMw0xbo2QFoWorCLHuUSHAUQTkqFCAkHLYwuF5-X0o4ZvWQurJGAwRIGNr5F_mp8oR-jjazfeZvIGX1yRVs72hoZdVg19zgog.jpg"&gt;&lt;/p&gt;&lt;p&gt;</w:t>
      </w:r>
      <w:r>
        <w:rPr>
          <w:sz w:val="32"/>
          <w:szCs w:val="32"/>
        </w:rPr>
        <w:t>第五段：文本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份宁静成为了激发创意源泉的一个契机。一篇文章逐渐浮现出来，从“坐在学长的鸡上”这一切始端出发，它以此为主题，将自己的一些感受、想法和故事融入其中。当文字流畅起来时，我几乎忘记了周围还有其他的事情存在，只有笔尖划过纸张的声音伴随着自己的思想涌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完结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，我们结束了我们的写作冒险。看着那个黄色的身影离去，我意识到现在回头看，这场奇遇给予了我无尽的人生启示。在繁忙都市里，在嘈杂的人群中，有时候，最简单的事物也能带来最深刻的人生体验。而对于那些书页上的文字，它们不仅是记录，而更是生命的一部分，是我们内心世界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坐”下来，与自然接触，以及通过文字表达自己，使得原本平凡的一天变得特殊而珍贵。这也是对日常生活态度的一个提醒，不要忽视那些看似微不足道的事物，因为它们可能隐藏着不可预知但充满意义的情况。此外，对于学习或工作来说，即使是在不寻常的地方找到灵感也是非常重要的，所以不要害怕探索新颖之处，因为那里可能藏有你的未知潜力。</w:t>
      </w:r>
      <w:r>
        <w:rPr>
          <w:sz w:val="32"/>
          <w:szCs w:val="32"/>
        </w:rPr>
        <w:t>&lt;/p&gt;&lt;p&gt;&lt;a href = "/doc/525690-</w:t>
      </w:r>
      <w:r>
        <w:rPr>
          <w:sz w:val="32"/>
          <w:szCs w:val="32"/>
        </w:rPr>
        <w:t>学长的鸡一段不寻常的写作经历</w:t>
      </w:r>
      <w:r>
        <w:rPr>
          <w:sz w:val="32"/>
          <w:szCs w:val="32"/>
        </w:rPr>
        <w:t>.doc" rel="alternate" download="525690-</w:t>
      </w:r>
      <w:r>
        <w:rPr>
          <w:sz w:val="32"/>
          <w:szCs w:val="32"/>
        </w:rPr>
        <w:t>学长的鸡一段不寻常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