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呼唤欧美无人区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的呼唤：欧美无人区探险之旅</w:t>
      </w:r>
      <w:r>
        <w:rPr>
          <w:sz w:val="32"/>
          <w:szCs w:val="32"/>
        </w:rPr>
        <w:t>&lt;/p&gt;&lt;p&gt;&lt;img src="/static-img/jhFK1VD_mpmnIDrkyTrz0zD54X1nbIeBCStGLiWpNerwYb6Xlp6BldQVHFcMCA-L.jpg"&gt;&lt;/p&gt;&lt;p&gt;</w:t>
      </w:r>
      <w:r>
        <w:rPr>
          <w:sz w:val="32"/>
          <w:szCs w:val="32"/>
        </w:rPr>
        <w:t>在茫茫大地上，有着一片片未被踏足的土地，那些地方被称为无人区。这里，自然界依旧保持着最原始的面貌，而我们则是这些美丽景色的客人。今天，我们将以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作为主题，深入探讨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未知</w:t>
      </w:r>
      <w:r>
        <w:rPr>
          <w:sz w:val="32"/>
          <w:szCs w:val="32"/>
        </w:rPr>
        <w:t>&lt;/p&gt;&lt;p&gt;&lt;img src="/static-img/sYc2_PqYyRk3uddV1CXYIDD54X1nbIeBCStGLiWpNeqL7JSCx7gfj5jm2WgtZbYtBIvoQn90pk1TN-pu7UnOuGyEeGJmP0FkAuXLPX0bjl_0Y-L-7b9KaC7Qb6BfDbuG6NZxaAawQbfYuzf8onMKLFeWeEkXOdOCYcSvnIUm9N6tQHMnKBQhLZCjrEpgvxcf.jpg"&gt;&lt;/p&gt;&lt;p&gt;</w:t>
      </w:r>
      <w:r>
        <w:rPr>
          <w:sz w:val="32"/>
          <w:szCs w:val="32"/>
        </w:rPr>
        <w:t>无论是在北美洲的大草原还是欧洲的高山地区，无人区都充满了未知和挑战。在这样的环境中驾驶一个经过改装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不仅需要掌握基本的越野技巧，还要有足够的心智准备和对自然环境的尊重。每一次爬坡，每一次穿越河流，都是一次与自然抗衡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耐心</w:t>
      </w:r>
      <w:r>
        <w:rPr>
          <w:sz w:val="32"/>
          <w:szCs w:val="32"/>
        </w:rPr>
        <w:t>&lt;/p&gt;&lt;p&gt;&lt;img src="/static-img/x2O-cli78wZEy111itkHvTD54X1nbIeBCStGLiWpNeqL7JSCx7gfj5jm2WgtZbYtBIvoQn90pk1TN-pu7UnOuGyEeGJmP0FkAuXLPX0bjl_0Y-L-7b9KaC7Qb6BfDbuG6NZxaAawQbfYuzf8onMKLFeWeEkXOdOCYcSvnIUm9N6tQHMnKBQhLZCjrEpgvxcf.png"&gt;&lt;/p&gt;&lt;p&gt;</w:t>
      </w:r>
      <w:r>
        <w:rPr>
          <w:sz w:val="32"/>
          <w:szCs w:val="32"/>
        </w:rPr>
        <w:t>在这样极端的地形下，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必须具备出色的性能，以确保安全行驶。而选择合适的地图、导航设备以及紧急救援计划，也是必不可少的一环。对于那些不熟悉这种环境的人来说，最重要的是学会耐心，因为只有当你真正理解周围的情况时，你才能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能</w:t>
      </w:r>
      <w:r>
        <w:rPr>
          <w:sz w:val="32"/>
          <w:szCs w:val="32"/>
        </w:rPr>
        <w:t>&lt;/p&gt;&lt;p&gt;&lt;img src="/static-img/VyliJBNhW7Bd23B7wH9FOjD54X1nbIeBCStGLiWpNeqL7JSCx7gfj5jm2WgtZbYtBIvoQn90pk1TN-pu7UnOuGyEeGJmP0FkAuXLPX0bjl_0Y-L-7b9KaC7Qb6BfDbuG6NZxaAawQbfYuzf8onMKLFeWeEkXOdOCYcSvnIUm9N6tQHMnKBQhLZCjrEpgvxcf.png"&gt;&lt;/p&gt;&lt;p&gt;</w:t>
      </w:r>
      <w:r>
        <w:rPr>
          <w:sz w:val="32"/>
          <w:szCs w:val="32"/>
        </w:rPr>
        <w:t>在无人区，如果发生任何意外，比如车辆损坏或受伤，生存技能就显得尤为重要。这包括如何使用手机寻找信号、如何处理伤口、如何用天文观测来确定位置等。此外，对于长时间独处也需要有一定的心理准备，这涉及到自我调节情绪、保持积极态度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&lt;img src="/static-img/DoT-NqLzYLFuoIWoX_LTdDD54X1nbIeBCStGLiWpNeqL7JSCx7gfj5jm2WgtZbYtBIvoQn90pk1TN-pu7UnOuGyEeGJmP0FkAuXLPX0bjl_0Y-L-7b9KaC7Qb6BfDbuG6NZxaAawQbfYuzf8onMKLFeWeEkXOdOCYcSvnIUm9N6tQHMnKBQhLZCjrEpgvxcf.jpg"&gt;&lt;/p&gt;&lt;p&gt;</w:t>
      </w:r>
      <w:r>
        <w:rPr>
          <w:sz w:val="32"/>
          <w:szCs w:val="32"/>
        </w:rPr>
        <w:t>欧美无人的区域往往保存着古老而多彩的人文遗产。在驱车穿行过程中，可以遇见各式各样的小镇和村庄，这里的人们生活方式简单而又充满乐趣。了解他们的情感交流方式，与他们交换故事，是此次旅行中的宝贵收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角落，无人的土地总会带给我们一种纯净和神秘感。但同时，这也是地球上的最后一块野性地带，因此保护它们至关重要。不破坏植被，不扰乱动植物，不随意丢弃垃圾，都应该成为我们的责任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旅程结束后留下的都是珍贵记忆，无论是那座宏伟桥梁下的照片还是那条蜿蜒小路上的视频。当回到拥挤繁忙都市时，我们可以通过分享这些经历，让更多的人知道这个世界还有那么多值得去的地方，就像我们的脚步一样走进历史书页中。</w:t>
      </w:r>
      <w:r>
        <w:rPr>
          <w:sz w:val="32"/>
          <w:szCs w:val="32"/>
        </w:rPr>
        <w:t>&lt;/p&gt;&lt;p&gt;&lt;a href = "/doc/524764-</w:t>
      </w:r>
      <w:r>
        <w:rPr>
          <w:sz w:val="32"/>
          <w:szCs w:val="32"/>
        </w:rPr>
        <w:t>远方的呼唤欧美无人区探险之旅</w:t>
      </w:r>
      <w:r>
        <w:rPr>
          <w:sz w:val="32"/>
          <w:szCs w:val="32"/>
        </w:rPr>
        <w:t>.doc" rel="alternate" download="524764-</w:t>
      </w:r>
      <w:r>
        <w:rPr>
          <w:sz w:val="32"/>
          <w:szCs w:val="32"/>
        </w:rPr>
        <w:t>远方的呼唤欧美无人区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