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下的数字变身</w:t>
      </w:r>
      <w:r>
        <w:rPr>
          <w:sz w:val="48"/>
          <w:szCs w:val="48"/>
        </w:rPr>
        <w:t>AI</w:t>
      </w:r>
      <w:r>
        <w:rPr>
          <w:sz w:val="48"/>
          <w:szCs w:val="48"/>
        </w:rPr>
        <w:t>人脸替换网站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款名为“忘忧草”的</w:t>
      </w:r>
      <w:r>
        <w:rPr>
          <w:sz w:val="32"/>
          <w:szCs w:val="32"/>
        </w:rPr>
        <w:t>AI</w:t>
      </w:r>
      <w:r>
        <w:rPr>
          <w:sz w:val="32"/>
          <w:szCs w:val="32"/>
        </w:rPr>
        <w:t>人脸替换网站悄然成为网络上最受欢迎的娱乐应用之一。它以其独特的人脸识别技术和丰富的替换效果，迅速吸引了无数用户的心跳。今天，我们就来深入探索这款神奇应用背后的故事，以及它为我们带来的变化与挑战。</w:t>
      </w:r>
      <w:r>
        <w:rPr>
          <w:sz w:val="32"/>
          <w:szCs w:val="32"/>
        </w:rPr>
        <w:t xml:space="preserve">&lt;/p&gt;&lt;p&gt;&lt;img src="/static-img/1rrtzkqS8G6bv_QNztc_BZ9oj5q9cKY-6x54w_l1oW3MZ7wnk-HhTg8rYus0tiHx.jpg"&gt;&lt;/p&gt;&lt;p&gt;1. </w:t>
      </w:r>
      <w:r>
        <w:rPr>
          <w:sz w:val="32"/>
          <w:szCs w:val="32"/>
        </w:rPr>
        <w:t>忘忧草：一个梦想开始的地方</w:t>
      </w:r>
      <w:r>
        <w:rPr>
          <w:sz w:val="32"/>
          <w:szCs w:val="32"/>
        </w:rPr>
        <w:t>&lt;/p&gt;&lt;p&gt;</w:t>
      </w:r>
      <w:r>
        <w:rPr>
          <w:sz w:val="32"/>
          <w:szCs w:val="32"/>
        </w:rPr>
        <w:t>忘忧草网站面世之初，其创始团队一共只有五位成员，他们是来自不同背景但同样对科技充满热情的年轻人。他们不仅拥有着扎实的编程基础，更有着对艺术设计和心理学等多个领域深入了解。这使得他们能够将技术与艺术完美结合，为用户提供既高效又有趣的人工智能服务。</w:t>
      </w:r>
      <w:r>
        <w:rPr>
          <w:sz w:val="32"/>
          <w:szCs w:val="32"/>
        </w:rPr>
        <w:t>&lt;/p&gt;&lt;p&gt;&lt;img src="/static-img/six-rMcKwMCVkAR8MEZCVJ9oj5q9cKY-6x54w_l1oW3ZiXhzOy5B_uKBQyUYsuwg003DZbiVO-me41fUnQYyLoyrPe3PKTZGf2eJwz_l9_PCsQyuVv-cwp01Zj6xqPFtYak8bndQ0P14iv0nLNrN6B4iZjdeI11JD90Y27kT2XQ.jpg"&gt;&lt;/p&gt;&lt;p&gt;2. AI</w:t>
      </w:r>
      <w:r>
        <w:rPr>
          <w:sz w:val="32"/>
          <w:szCs w:val="32"/>
        </w:rPr>
        <w:t>技术：驱动梦想实现</w:t>
      </w:r>
      <w:r>
        <w:rPr>
          <w:sz w:val="32"/>
          <w:szCs w:val="32"/>
        </w:rPr>
        <w:t>&lt;/p&gt;&lt;p&gt;AI</w:t>
      </w:r>
      <w:r>
        <w:rPr>
          <w:sz w:val="32"/>
          <w:szCs w:val="32"/>
        </w:rPr>
        <w:t>人脸替换技术本身就是一种先进且具有革命性的工具，它可以让普通用户也能像专业摄影师一样拍出令人惊叹的人物照片或视频。此外，这种技术还能够帮助人们更好地表达自己的内心世界，比如通过改变表情或服装，让照片传达出不同的信息和情感。</w:t>
      </w:r>
      <w:r>
        <w:rPr>
          <w:sz w:val="32"/>
          <w:szCs w:val="32"/>
        </w:rPr>
        <w:t xml:space="preserve">&lt;/p&gt;&lt;p&gt;&lt;img src="/static-img/dd9YQCVJ07SZJTxPVHN7BZ9oj5q9cKY-6x54w_l1oW3ZiXhzOy5B_uKBQyUYsuwg003DZbiVO-me41fUnQYyLoyrPe3PKTZGf2eJwz_l9_PCsQyuVv-cwp01Zj6xqPFtYak8bndQ0P14iv0nLNrN6B4iZjdeI11JD90Y27kT2XQ.jpg"&gt;&lt;/p&gt;&lt;p&gt;3. </w:t>
      </w:r>
      <w:r>
        <w:rPr>
          <w:sz w:val="32"/>
          <w:szCs w:val="32"/>
        </w:rPr>
        <w:t>忘忧草中的魔法</w:t>
      </w:r>
      <w:r>
        <w:rPr>
          <w:sz w:val="32"/>
          <w:szCs w:val="32"/>
        </w:rPr>
        <w:t>&lt;/p&gt;&lt;p&gt;</w:t>
      </w:r>
      <w:r>
        <w:rPr>
          <w:sz w:val="32"/>
          <w:szCs w:val="32"/>
        </w:rPr>
        <w:t>在使用“忘忧草”之前，许多人可能都曾幻想过自己变成电影明星、历史人物，或是在画廊中展现自己的作品。但正是由于这些梦想被转化成了现实，才使得这个平台变得如此受欢迎。每个人都可以在这里找到属于自己的角色，无论是超级英雄还是科学怪人，只要你敢于追求，你就能实现你的愿望。</w:t>
      </w:r>
      <w:r>
        <w:rPr>
          <w:sz w:val="32"/>
          <w:szCs w:val="32"/>
        </w:rPr>
        <w:t>&lt;/p&gt;&lt;p&gt;&lt;img src="/static-img/38Idhr3YTNfu0YqT2T75nZ9oj5q9cKY-6x54w_l1oW3ZiXhzOy5B_uKBQyUYsuwg003DZbiVO-me41fUnQYyLoyrPe3PKTZGf2eJwz_l9_PCsQyuVv-cwp01Zj6xqPFtYak8bndQ0P14iv0nLNrN6B4iZjdeI11JD90Y27kT2XQ.jpg"&gt;&lt;/p&gt;&lt;p&gt;</w:t>
      </w:r>
      <w:r>
        <w:rPr>
          <w:sz w:val="32"/>
          <w:szCs w:val="32"/>
        </w:rPr>
        <w:t>然而，与任何新兴科技一样，“忘忧草”也不乏其争议。当一些用户利用此平台进行恶意行为时，如冒名顶替他人的身份或者发布不当内容，就会引起公众对于隐私保护、道德标准以及法律责任问题的关注。在这种情况下，公司需要加强监管，并制定更加严格的使用规定，以确保平台安全稳定运行，同时维护社会秩序。</w:t>
      </w:r>
      <w:r>
        <w:rPr>
          <w:sz w:val="32"/>
          <w:szCs w:val="32"/>
        </w:rPr>
        <w:t xml:space="preserve">&lt;/p&gt;&lt;p&gt;4. </w:t>
      </w:r>
      <w:r>
        <w:rPr>
          <w:sz w:val="32"/>
          <w:szCs w:val="32"/>
        </w:rPr>
        <w:t>新媒体时代下的社交游戏</w:t>
      </w:r>
      <w:r>
        <w:rPr>
          <w:sz w:val="32"/>
          <w:szCs w:val="32"/>
        </w:rPr>
        <w:t>&lt;/p&gt;&lt;p&gt;&lt;img src="/static-img/l7czUwbrlD9lmP6y11arU59oj5q9cKY-6x54w_l1oW3ZiXhzOy5B_uKBQyUYsuwg003DZbiVO-me41fUnQYyLoyrPe3PKTZGf2eJwz_l9_PCsQyuVv-cwp01Zj6xqPFtYak8bndQ0P14iv0nLNrN6B4iZjdeI11JD90Y27kT2XQ.jpg"&gt;&lt;/p&gt;&lt;p&gt;</w:t>
      </w:r>
      <w:r>
        <w:rPr>
          <w:sz w:val="32"/>
          <w:szCs w:val="32"/>
        </w:rPr>
        <w:t>随着更多人的加入，“忘忧</w:t>
      </w:r>
      <w:r>
        <w:rPr>
          <w:sz w:val="32"/>
          <w:szCs w:val="32"/>
        </w:rPr>
        <w:t>grass”</w:t>
      </w:r>
      <w:r>
        <w:rPr>
          <w:sz w:val="32"/>
          <w:szCs w:val="32"/>
        </w:rPr>
        <w:t>也逐渐演变成了一种新的社交游戏形式。一方面，它为人们提供了一个展示自我、交流思想的情境；另一方面，也让人们学会如何欣赏他人的多样性，以及如何适应不断变化的心理状态。在这一过程中，不少原本沉默寡言的人们因为这项科技而找到了发声的机会，而那些善于运用此类工具的小伙伴则能更快地建立起自己的影响力圈子。</w:t>
      </w:r>
      <w:r>
        <w:rPr>
          <w:sz w:val="32"/>
          <w:szCs w:val="32"/>
        </w:rPr>
        <w:t xml:space="preserve">&lt;/p&gt;&lt;p&gt;5. </w:t>
      </w:r>
      <w:r>
        <w:rPr>
          <w:sz w:val="32"/>
          <w:szCs w:val="32"/>
        </w:rPr>
        <w:t>未来的展望：从娱乐到教育再到治愈</w:t>
      </w:r>
      <w:r>
        <w:rPr>
          <w:sz w:val="32"/>
          <w:szCs w:val="32"/>
        </w:rPr>
        <w:t>&lt;/p&gt;&lt;p&gt;</w:t>
      </w:r>
      <w:r>
        <w:rPr>
          <w:sz w:val="32"/>
          <w:szCs w:val="32"/>
        </w:rPr>
        <w:t>尽管当前“忘忧草”主要被视作一种娱乐方式，但未来看来，它还有潜力触及教育领域甚至心理治疗。如果开发者能够将这一系统优化，使其更加精准地捕捉并模拟人类情绪，还可能会有一天，这些技巧被用于辅助治疗抑郁症或其他情绪相关疾病。而作为一种文化产品，它也许能够促进跨文化交流，让全球各地的人们通过共享笑容共同成长。</w:t>
      </w:r>
      <w:r>
        <w:rPr>
          <w:sz w:val="32"/>
          <w:szCs w:val="32"/>
        </w:rPr>
        <w:t>&lt;/p&gt;&lt;p&gt;</w:t>
      </w:r>
      <w:r>
        <w:rPr>
          <w:sz w:val="32"/>
          <w:szCs w:val="32"/>
        </w:rPr>
        <w:t>总结：</w:t>
      </w:r>
      <w:r>
        <w:rPr>
          <w:sz w:val="32"/>
          <w:szCs w:val="32"/>
        </w:rPr>
        <w:t>&lt;/p&gt;&lt;p&gt;&amp;#34;AI</w:t>
      </w:r>
      <w:r>
        <w:rPr>
          <w:sz w:val="32"/>
          <w:szCs w:val="32"/>
        </w:rPr>
        <w:t>人脸替换忘忙丝网</w:t>
      </w:r>
      <w:r>
        <w:rPr>
          <w:sz w:val="32"/>
          <w:szCs w:val="32"/>
        </w:rPr>
        <w:t xml:space="preserve">&amp;#34; </w:t>
      </w:r>
      <w:r>
        <w:rPr>
          <w:sz w:val="32"/>
          <w:szCs w:val="32"/>
        </w:rPr>
        <w:t>的崛起标志着我们进入了一个全新的数字生活阶段，其中既有无限可能，也伴随着挑战与担心。虽然存在风险，但只要我们珍惜这个机会，将其发展成为积极向上的力量，我们相信这个世界一定会变得更加美好，有趣，而且充满未知之谜等待我们的探索与发现。</w:t>
      </w:r>
      <w:r>
        <w:rPr>
          <w:sz w:val="32"/>
          <w:szCs w:val="32"/>
        </w:rPr>
        <w:t>&lt;/p&gt;&lt;p&gt;&lt;a href = "/doc/524763-</w:t>
      </w:r>
      <w:r>
        <w:rPr>
          <w:sz w:val="32"/>
          <w:szCs w:val="32"/>
        </w:rPr>
        <w:t>忘忧草下的数字变身</w:t>
      </w:r>
      <w:r>
        <w:rPr>
          <w:sz w:val="32"/>
          <w:szCs w:val="32"/>
        </w:rPr>
        <w:t>AI</w:t>
      </w:r>
      <w:r>
        <w:rPr>
          <w:sz w:val="32"/>
          <w:szCs w:val="32"/>
        </w:rPr>
        <w:t>人脸替换网站的奇幻冒险</w:t>
      </w:r>
      <w:r>
        <w:rPr>
          <w:sz w:val="32"/>
          <w:szCs w:val="32"/>
        </w:rPr>
        <w:t>.doc" rel="alternate" download="524763-</w:t>
      </w:r>
      <w:r>
        <w:rPr>
          <w:sz w:val="32"/>
          <w:szCs w:val="32"/>
        </w:rPr>
        <w:t>忘忧草下的数字变身</w:t>
      </w:r>
      <w:r>
        <w:rPr>
          <w:sz w:val="32"/>
          <w:szCs w:val="32"/>
        </w:rPr>
        <w:t>AI</w:t>
      </w:r>
      <w:r>
        <w:rPr>
          <w:sz w:val="32"/>
          <w:szCs w:val="32"/>
        </w:rPr>
        <w:t>人脸替换网站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