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耕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亲情与耕作的故事</w:t>
      </w:r>
      <w:r>
        <w:rPr>
          <w:sz w:val="32"/>
          <w:szCs w:val="32"/>
        </w:rPr>
        <w:t>&lt;/p&gt;&lt;p&gt;&lt;img src="/static-img/RKtzRZL6bSpe5J5OpipfGabB2iTYuO9asaJ0Q_Nhdi7sXsIWH6h01s5g9NHQbBwL.jpg"&gt;&lt;/p&gt;&lt;p&gt;</w:t>
      </w:r>
      <w:r>
        <w:rPr>
          <w:sz w:val="32"/>
          <w:szCs w:val="32"/>
        </w:rPr>
        <w:t>在哪个角落，种下了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，是中国湖北省的一个历史悠久的城市，也是著名的瓜果生产基地之一。这里不仅有着丰富的水资源和肥沃的土壤，还有着一代又一代传承下来的农业智慧。在这片土地上，有一个特别的小家庭，他们以种植瓜类为生，这个家族就是我们今天要讲述的主角——小李和他女儿小梅。</w:t>
      </w:r>
      <w:r>
        <w:rPr>
          <w:sz w:val="32"/>
          <w:szCs w:val="32"/>
        </w:rPr>
        <w:t>&lt;/p&gt;&lt;p&gt;&lt;img src="/static-img/RWRbY0gOwlmSdmx8nzmpcKbB2iTYuO9asaJ0Q_Nhdi4QBIZk9OiaywC3h_LQqqI-U2WRs2LGDG03j4FFZyqbERauqTUm5VXLoZdEsSWXgZJ9B2w-oJnpvNP8zhi0C3oFKPD8cA81wWnu2a8A8hQ1nkFQMZCITy__KVD-CETx0O3uQGHT--uNF8A3xt1K4UkU8C3HdZx0qeh6FK5Dv7iXuQ.jpg"&gt;&lt;/p&gt;&lt;p&gt;</w:t>
      </w:r>
      <w:r>
        <w:rPr>
          <w:sz w:val="32"/>
          <w:szCs w:val="32"/>
        </w:rPr>
        <w:t>他们为什么选择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李就对农业充满了热情，他父亲曾是一位知名的园艺专家，对各种植物都有深入研究。随着时间的推移，小李成为了一个经验丰富的地道农民，但他的梦想并没有停止。他希望能够将自己的知识和技术传递给后人，让更多的人了解到通过自然而非化学合成来保护环境、提高品质。</w:t>
      </w:r>
      <w:r>
        <w:rPr>
          <w:sz w:val="32"/>
          <w:szCs w:val="32"/>
        </w:rPr>
        <w:t>&lt;/p&gt;&lt;p&gt;&lt;img src="/static-img/FYJKwMQPa5oCUutnyfPfgabB2iTYuO9asaJ0Q_Nhdi4QBIZk9OiaywC3h_LQqqI-U2WRs2LGDG03j4FFZyqbERauqTUm5VXLoZdEsSWXgZJ9B2w-oJnpvNP8zhi0C3oFKPD8cA81wWnu2a8A8hQ1nkFQMZCITy__KVD-CETx0O3uQGHT--uNF8A3xt1K4UkU8C3HdZx0qeh6FK5Dv7iXuQ.jpg"&gt;&lt;/p&gt;&lt;p&gt;</w:t>
      </w:r>
      <w:r>
        <w:rPr>
          <w:sz w:val="32"/>
          <w:szCs w:val="32"/>
        </w:rPr>
        <w:t>如何种植出最美味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挑战的地方，小梅自幼跟随父亲学习，逐渐掌握了基本的手艺。她对于每一株植物都好奇地探索，每一次试验都是对自己信念的一次考验。而她的父亲总是在她身边，一字一句地教导她，不仅是关于植物生长的问题，更重要的是关于生活态度、坚持不懈和面对困难时期应该怎么办。</w:t>
      </w:r>
      <w:r>
        <w:rPr>
          <w:sz w:val="32"/>
          <w:szCs w:val="32"/>
        </w:rPr>
        <w:t>&lt;/p&gt;&lt;p&gt;&lt;img src="/static-img/htu5_cYoxR0nNzR75vDAMqbB2iTYuO9asaJ0Q_Nhdi4QBIZk9OiaywC3h_LQqqI-U2WRs2LGDG03j4FFZyqbERauqTUm5VXLoZdEsSWXgZJ9B2w-oJnpvNP8zhi0C3oFKPD8cA81wWnu2a8A8hQ1nkFQMZCITy__KVD-CETx0O3uQGHT--uNF8A3xt1K4UkU8C3HdZx0qeh6FK5Dv7iXuQ.jpg"&gt;&lt;/p&gt;&lt;p&gt;</w:t>
      </w:r>
      <w:r>
        <w:rPr>
          <w:sz w:val="32"/>
          <w:szCs w:val="32"/>
        </w:rPr>
        <w:t>亲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小梅慢慢地学会了珍惜每一次与父亲共度过的人生时光，她明白了无论外界多么风吹雨打，只要心中有一份坚定的信念，就能克服一切困难。同时，她也学会了一些简单但却非常有效的手法，比如如何用自然方法防治病虫害，以及如何让果实更加鲜美可口。这一切，都让她感到无比骄傲，因为这些都是来自于她最爱的人——爸爸。</w:t>
      </w:r>
      <w:r>
        <w:rPr>
          <w:sz w:val="32"/>
          <w:szCs w:val="32"/>
        </w:rPr>
        <w:t>&lt;/p&gt;&lt;p&gt;&lt;img src="/static-img/Gf8bZzmpwZ_Ys8RtpxurqKbB2iTYuO9asaJ0Q_Nhdi4QBIZk9OiaywC3h_LQqqI-U2WRs2LGDG03j4FFZyqbERauqTUm5VXLoZdEsSWXgZJ9B2w-oJnpvNP8zhi0C3oFKPD8cA81wWnu2a8A8hQ1nkFQMZCITy__KVD-CETx0O3uQGHT--uNF8A3xt1K4UkU8C3HdZx0qeh6FK5Dv7iXuQ.jpg"&gt;&lt;/p&gt;&lt;p&gt;</w:t>
      </w:r>
      <w:r>
        <w:rPr>
          <w:sz w:val="32"/>
          <w:szCs w:val="32"/>
        </w:rPr>
        <w:t>父女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整个家庭都会围坐在一起分享那天所收获的一切，无论是成功还是失败，他们都会相互鼓励，从容应对。当夜幕降临的时候，小梅会躺在床上回想这一天发生的事情，而她的内心总会涌现出一种幸福感，那是一种因为懂得自己所做的事情被认可，被爱，被理解而产生的情感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漫长，但是对于小李来说，他已经看到了一线曙光。他希望能够扩大规模，将自己的技巧向更广泛的人群传播，让更多人知道通过绿色环保手段生产食品不仅可以保持健康，而且还有助于保护地球母亲。他期待着有一天，他的小梅能够成为他工作上的合作伙伴，并共同创造属于他们家的“鄂州父女瓜完整版”，这是一个既具有文化意义，又具有经济效益的大型项目，它将展示出一种新的乡村振兴模式，即利用现代科技手段结合传统智慧，以创新驱动发展，为人们提供高品质、安全卫生的食物，同时促进地方经济增长。</w:t>
      </w:r>
      <w:r>
        <w:rPr>
          <w:sz w:val="32"/>
          <w:szCs w:val="32"/>
        </w:rPr>
        <w:t>&lt;/p&gt;&lt;p&gt;&lt;a href = "/doc/524762-</w:t>
      </w:r>
      <w:r>
        <w:rPr>
          <w:sz w:val="32"/>
          <w:szCs w:val="32"/>
        </w:rPr>
        <w:t>鄂州父女瓜完整版亲情与耕作的故事</w:t>
      </w:r>
      <w:r>
        <w:rPr>
          <w:sz w:val="32"/>
          <w:szCs w:val="32"/>
        </w:rPr>
        <w:t>.doc" rel="alternate" download="524762-</w:t>
      </w:r>
      <w:r>
        <w:rPr>
          <w:sz w:val="32"/>
          <w:szCs w:val="32"/>
        </w:rPr>
        <w:t>鄂州父女瓜完整版亲情与耕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