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之所系一生的倾注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的一生中，有些时刻和选择，就像深邃的星空一样，璀璨夺目。这些时刻，无论是快乐还是悲伤，是成功还是失败，都承载着我们独特的情感和投入，是我们一生的“倾情”。以下是一些关于如何以全身心的态度投入生活，以及这份“倾情”留下的美好回忆。</w:t>
      </w:r>
      <w:r>
        <w:rPr>
          <w:sz w:val="32"/>
          <w:szCs w:val="32"/>
        </w:rPr>
        <w:t>&lt;/p&gt;&lt;p&gt;&lt;img src="/static-img/HpfysSBVF_xnVRSmrl2JQJhvnAbeSX9oOg_6iDtGiJ9vhXb8LaKZexOrfWslc5gf.png"&gt;&lt;/p&gt;&lt;p&gt;</w:t>
      </w:r>
      <w:r>
        <w:rPr>
          <w:sz w:val="32"/>
          <w:szCs w:val="32"/>
        </w:rPr>
        <w:t>选择爱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我们会因为爱而不顾一切地去追逐，那份纯真的感情让我们的世界变得无比温暖。有时候，这种爱可能会带来痛苦，但它也让我们学会了勇敢和坚持。每一次对彼此说出“我愿意”，每一次为对方牺牲，都是对另一半最真挚的承诺。在这段关系中，我们用尽了自己的全部精力，为那份爱付出了所有的热忱。这就是一种“倾情”，这种情感的投资，让我们的生命充满了色彩。</w:t>
      </w:r>
      <w:r>
        <w:rPr>
          <w:sz w:val="32"/>
          <w:szCs w:val="32"/>
        </w:rPr>
        <w:t>&lt;/p&gt;&lt;p&gt;&lt;img src="/static-img/rsq--zMNk02MHewUyZwSl5hvnAbeSX9oOg_6iDtGiJ-udI87PhdA4bWl0iZWNgFBclmydYBoA4Gbo5fLWPW81w.jpg"&gt;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成熟，对责任感到重视。当遇到困难时，我们不再逃避，而是勇敢面对，用自己的努力解决问题。这需要耐心、毅力和智慧，每一步都充满挑战。但当问题得到解决或至少被克服时，那种成就感是无法言喻的。这也是“倾情”的体现，因为我们将自己放在第一位，用实际行动证明了自己的价值。</w:t>
      </w:r>
      <w:r>
        <w:rPr>
          <w:sz w:val="32"/>
          <w:szCs w:val="32"/>
        </w:rPr>
        <w:t>&lt;/p&gt;&lt;p&gt;&lt;img src="/static-img/dG9zrNdZlroypdLHbZo-a5hvnAbeSX9oOg_6iDtGiJ-udI87PhdA4bWl0iZWNgFBclmydYBoA4Gbo5fLWPW81w.jpg"&gt;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轻的时候，我们总是在梦想里飞翔，不断地追寻那些看似遥不可及的地方。无论是否成功，只要有一丝希望，一分耕耘，就是一片收获。在这个过程中，每一个小小进步，都值得庆祝，因为它们构成了通往目标的大道理路。而这一切，又何尝不是为了实现那个内心深处渴望的事业呢？这是真正意义上的“倾注”。</w:t>
      </w:r>
      <w:r>
        <w:rPr>
          <w:sz w:val="32"/>
          <w:szCs w:val="32"/>
        </w:rPr>
        <w:t>&lt;/p&gt;&lt;p&gt;&lt;img src="/static-img/YoCG7BjDyw0AusabVbxKPJhvnAbeSX9oOg_6iDtGiJ-udI87PhdA4bWl0iZWNgFBclmydYBoA4Gbo5fLWPW81w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永远不会停止，它是一条通往知识宝库的大门。一旦踏上这条道路，你就会发现无尽的可能性等待着你去探索。你可以成为任何你想要成为的人，这是一种极大的自由，也是一种巨大的压力。你必须不断学习，不断思考，以便适应日新月异的地球。而这一切，就是你用毕生的“倾情”去做的事情。</w:t>
      </w:r>
      <w:r>
        <w:rPr>
          <w:sz w:val="32"/>
          <w:szCs w:val="32"/>
        </w:rPr>
        <w:t>&lt;/p&gt;&lt;p&gt;&lt;img src="/static-img/USgqukFGdnuWhoTkXHC5uJhvnAbeSX9oOg_6iDtGiJ-udI87PhdA4bWl0iZWNgFBclmydYBoA4Gbo5fLWPW81w.jpg"&gt;&lt;/p&gt;&lt;p&gt;</w:t>
      </w:r>
      <w:r>
        <w:rPr>
          <w:sz w:val="32"/>
          <w:szCs w:val="32"/>
        </w:rPr>
        <w:t>给予他人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他人是一个人的灵魂深处的声音。当看到别人陷于困境时，你的心自然而然地会跳动起来。那份同理心和善意，是人类共同的情感基础。不管是大事小情，只要有人需要你的帮助，你都会毫不犹豫地伸出援手。这样的行为虽微不足道，却能触动许多人的内心，使他们感受到温暖与支持。这正是那种难以言说的、“隐形”的“倾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旅程结束，或许已经走过了一生，你会发现那些曾经的小确幸、激动人心的瞬间，以及那些辛酸泪水中的珍贵记忆，都汇聚成了属于你的故事。那个人生历程，即使有千万个转折点，也只不过如同一本书中的章节——虽然书页翻完，但故事却永远存在于读者的心里。这才是我整个生命中，“倾贯的一世”，我给这个世界留下的痕迹，我给我的子孙后代讲述的一个传奇故事。我愿意把我的每一个梦想、每一个努力、以及我所有的心血都交织在一起，将其变为历史上的一笔勋章，把它传递下去，让它永恒化为人们之间相互理解与尊敬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生命旅途中，“傍晚岁月”里，看向窗外，当天光渐渐褪去，夜幕低垂之际，那些曾经、一直伴随着我们的光影，再次浮现在眼前。那分辨不清的是记忆吗？抑或又重新回到生活中的现实？但即便如此，这一切都只是那场最终告别前的静默前奏，最终演绎出的，却又是一个完整而丰富的人生篇章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傍晚岁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的《我》。</w:t>
      </w:r>
      <w:r>
        <w:rPr>
          <w:sz w:val="32"/>
          <w:szCs w:val="32"/>
        </w:rPr>
        <w:t>&lt;/p&gt;&lt;p&gt;&lt;a href = "/doc/524615-</w:t>
      </w:r>
      <w:r>
        <w:rPr>
          <w:sz w:val="32"/>
          <w:szCs w:val="32"/>
        </w:rPr>
        <w:t>心之所向情之所系一生的倾注与回忆</w:t>
      </w:r>
      <w:r>
        <w:rPr>
          <w:sz w:val="32"/>
          <w:szCs w:val="32"/>
        </w:rPr>
        <w:t>.doc" rel="alternate" download="524615-</w:t>
      </w:r>
      <w:r>
        <w:rPr>
          <w:sz w:val="32"/>
          <w:szCs w:val="32"/>
        </w:rPr>
        <w:t>心之所向情之所系一生的倾注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