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硬的桌面思绪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硬的桌面，思绪的起点</w:t>
      </w:r>
      <w:r>
        <w:rPr>
          <w:sz w:val="32"/>
          <w:szCs w:val="32"/>
        </w:rPr>
        <w:t>&lt;/p&gt;&lt;p&gt;&lt;img src="/static-img/CsdU0UGsMzDVeBXNrFxuKfuZG3eKCj022ZJjhPRpRJJPUXjogb-evAfzACp9H26e.jpg"&gt;&lt;/p&gt;&lt;p&gt;</w:t>
      </w:r>
      <w:r>
        <w:rPr>
          <w:sz w:val="32"/>
          <w:szCs w:val="32"/>
        </w:rPr>
        <w:t>在一个宁静的夜晚，一张又大又硬的桌面上，一位学子正坐着，用笔尖轻抚着纸张，写下了自己的心声。这不仅是一次作文练习，更是一段记忆与思考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壳下的灵魂</w:t>
      </w:r>
      <w:r>
        <w:rPr>
          <w:sz w:val="32"/>
          <w:szCs w:val="32"/>
        </w:rPr>
        <w:t>&lt;/p&gt;&lt;p&gt;&lt;img src="/static-img/tb5OqtaKSIVoQe3f0REUtfuZG3eKCj022ZJjhPRpRJI6FMeiM-dFgfhHWflooeoleSj3WX1uLEDNV7YJUq8aO7-6KADOtVYNnYuvt_GwMES4QjhkwSiHyT4InMi-D9AIhEKKiFFdHVrzDN8cH2waj4GX1yRVs72hoZdVg19zgog.jpg"&gt;&lt;/p&gt;&lt;p&gt;</w:t>
      </w:r>
      <w:r>
        <w:rPr>
          <w:sz w:val="32"/>
          <w:szCs w:val="32"/>
        </w:rPr>
        <w:t>坐在又大又硬的上面，学子感受到了来自外界压力的巨大。然而，这并不妨碍他展现出内在柔软的一面。在这张表面的坚固之下，他的心灵却充满了创造力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空间里的小世界</w:t>
      </w:r>
      <w:r>
        <w:rPr>
          <w:sz w:val="32"/>
          <w:szCs w:val="32"/>
        </w:rPr>
        <w:t>&lt;/p&gt;&lt;p&gt;&lt;img src="/static-img/gApRCQfwNDyGw5bbqzT1vvuZG3eKCj022ZJjhPRpRJI6FMeiM-dFgfhHWflooeoleSj3WX1uLEDNV7YJUq8aO7-6KADOtVYNnYuvt_GwMES4QjhkwSiHyT4InMi-D9AIhEKKiFFdHVrzDN8cH2waj4GX1yRVs72hoZdVg19zgog.jpg"&gt;&lt;/p&gt;&lt;p&gt;</w:t>
      </w:r>
      <w:r>
        <w:rPr>
          <w:sz w:val="32"/>
          <w:szCs w:val="32"/>
        </w:rPr>
        <w:t>尽管桌子的大小给人一种宽广无垠的感觉，但它也承载着一个个小小的心事。每一行文字，每一个字母，都像是宇宙中的星辰，在这个微型世界中闪烁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漠与温暖并存</w:t>
      </w:r>
      <w:r>
        <w:rPr>
          <w:sz w:val="32"/>
          <w:szCs w:val="32"/>
        </w:rPr>
        <w:t>&lt;/p&gt;&lt;p&gt;&lt;img src="/static-img/rUJHsP1azZdRxPY8TPWlxvuZG3eKCj022ZJjhPRpRJI6FMeiM-dFgfhHWflooeoleSj3WX1uLEDNV7YJUq8aO7-6KADOtVYNnYuvt_GwMES4QjhkwSiHyT4InMi-D9AIhEKKiFFdHVrzDN8cH2waj4GX1yRVs72hoZdVg19zgog.jpg"&gt;&lt;/p&gt;&lt;p&gt;</w:t>
      </w:r>
      <w:r>
        <w:rPr>
          <w:sz w:val="32"/>
          <w:szCs w:val="32"/>
        </w:rPr>
        <w:t>当寒冷而粗糙的手触碰到冰冷的地板时，那份不适让人提醒自己，即便是在最为严酷的情境中，也有可能找到温暖和力量来支撑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在边缘生长</w:t>
      </w:r>
      <w:r>
        <w:rPr>
          <w:sz w:val="32"/>
          <w:szCs w:val="32"/>
        </w:rPr>
        <w:t>&lt;/p&gt;&lt;p&gt;&lt;img src="/static-img/qQ5XTWA6TWrcITNIzElHa_uZG3eKCj022ZJjhPRpRJI6FMeiM-dFgfhHWflooeoleSj3WX1uLEDNV7YJUq8aO7-6KADOtVYNnYuvt_GwMES4QjhkwSiHyT4InMi-D9AIhEKKiFFdHVrzDN8cH2waj4GX1yRVs72hoZdVg19zgog.jpg"&gt;&lt;/p&gt;&lt;p&gt;</w:t>
      </w:r>
      <w:r>
        <w:rPr>
          <w:sz w:val="32"/>
          <w:szCs w:val="32"/>
        </w:rPr>
        <w:t>对于有些学生来说，他们可能会因为担忧未来的迷茫而感到恐慌。但是，当他们将注意力转向眼前的作业时，他们发现了一种新的力量——创造性的火花在焦虑和不安之间生长起来，为他们提供了前进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张椅子上，不断地书写、删改，是对自我的一次考验。不论遇到什么困难或挑战，只要保持坚定的信念，就能从这些经历中汲取宝贵经验，并成长为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与记录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本身就是一种思考方式，它鼓励人们深入探讨问题，从不同的角度去审视生活。当手指移动于键盘上的时候，或是划过纸页，那些思想就像飞鸟般自由翱翔，将个人情感与知识结合起来，以文字形式呈现出来。</w:t>
      </w:r>
      <w:r>
        <w:rPr>
          <w:sz w:val="32"/>
          <w:szCs w:val="32"/>
        </w:rPr>
        <w:t>&lt;/p&gt;&lt;p&gt;&lt;a href = "/doc/524448-</w:t>
      </w:r>
      <w:r>
        <w:rPr>
          <w:sz w:val="32"/>
          <w:szCs w:val="32"/>
        </w:rPr>
        <w:t>坚硬的桌面思绪的起点</w:t>
      </w:r>
      <w:r>
        <w:rPr>
          <w:sz w:val="32"/>
          <w:szCs w:val="32"/>
        </w:rPr>
        <w:t>.doc" rel="alternate" download="524448-</w:t>
      </w:r>
      <w:r>
        <w:rPr>
          <w:sz w:val="32"/>
          <w:szCs w:val="32"/>
        </w:rPr>
        <w:t>坚硬的桌面思绪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