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野兽的蔷薇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野兽的蔷薇之恋</w:t>
      </w:r>
      <w:r>
        <w:rPr>
          <w:sz w:val="32"/>
          <w:szCs w:val="32"/>
        </w:rPr>
        <w:t>&lt;/p&gt;&lt;p&gt;&lt;img src="/static-img/efu5IMcafQ1oWsnX5NjjC37bk4Nw_rhjgLynYgLem5i4qxmYg2-Q5O0m0Mb6o7sx.jpeg"&gt;&lt;/p&gt;&lt;p&gt;</w:t>
      </w:r>
      <w:r>
        <w:rPr>
          <w:sz w:val="32"/>
          <w:szCs w:val="32"/>
        </w:rPr>
        <w:t>记得那天，我在森林深处偶然发现了一朵独自盛开的蔷薇花。它不像其他花儿那样，群居而显眼，而是孤零零地站在那里，仿佛在诉说着一段悲剧般的爱情故事。那时，我还不知道，这朵蔷薇将引来一个神秘的邻居——野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它只是远远地观察着我。我也没有太多好奇，只是觉得这家伙有点可怕。但随着时间的推移，我们之间逐渐建立起一种微妙的情感联系。我开始留意到，无论何时何刻，当野兽嗅到了蔷薇的香气，它总会停下脚步，凝视那片地方，就像是在回忆什么。</w:t>
      </w:r>
      <w:r>
        <w:rPr>
          <w:sz w:val="32"/>
          <w:szCs w:val="32"/>
        </w:rPr>
        <w:t>&lt;/p&gt;&lt;p&gt;&lt;img src="/static-img/_Yd0n09-nNGiwtipt78_sX7bk4Nw_rhjgLynYgLem5i4qxmYg2-Q5O0m0Mb6o7sx.jpg"&gt;&lt;/p&gt;&lt;p&gt;</w:t>
      </w:r>
      <w:r>
        <w:rPr>
          <w:sz w:val="32"/>
          <w:szCs w:val="32"/>
        </w:rPr>
        <w:t>有一次，我主动向它靠近，用手指轻轻触碰了那朵孤单的小花。野兽转过头，看向我，但并没有惊吓或攻击，而是一种似乎理解和共鸣的情绪流露在它眼中。这时候，我才意识到，那个时候我们就已经有了一份彼此间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夜幕降临，或是某个特别的时候，那只野兽就会悄无声息地出现在我的身边。在那些瞬间，它们交换着心灵深处最隐秘的情感，不需要语言，也不需要任何外界干扰，只要它们互相吸引，便足以支撑这个世界旋转。</w:t>
      </w:r>
      <w:r>
        <w:rPr>
          <w:sz w:val="32"/>
          <w:szCs w:val="32"/>
        </w:rPr>
        <w:t>&lt;/p&gt;&lt;p&gt;&lt;img src="/static-img/v4sc6CwB52zxXLZGyZs-E37bk4Nw_rhjgLynYgLem5i4qxmYg2-Q5O0m0Mb6o7sx.jpg"&gt;&lt;/p&gt;&lt;p&gt;</w:t>
      </w:r>
      <w:r>
        <w:rPr>
          <w:sz w:val="32"/>
          <w:szCs w:val="32"/>
        </w:rPr>
        <w:t>《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字，对于我们来说成了一个共同的话题。每当提及这些字词，我们都能想象得到，在那个宁静又充满神秘力的夜晚，是如何用心去聆听自然的声音，以及用自己的方式去理解与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那些散落在草丛中的蔷薇瓣，各自独立却又彼此连结；就像是夜空中最亮星辰，与周遭所有暗淡之星共同构成宇宙的一部分——既孤独又美丽，又充满了生命力与意义。而对于我和那个曾经让人生畏惧但现今成为亲密伙伴的“野兽”，这一切，都不过是一个关于爱与自由、孤独与连接的小小传奇罢了。</w:t>
      </w:r>
      <w:r>
        <w:rPr>
          <w:sz w:val="32"/>
          <w:szCs w:val="32"/>
        </w:rPr>
        <w:t>&lt;/p&gt;&lt;p&gt;&lt;img src="/static-img/7huEcOCs0sjHvRKaKQg4Q37bk4Nw_rhjgLynYgLem5i4qxmYg2-Q5O0m0Mb6o7sx.jpg"&gt;&lt;/p&gt;&lt;p&gt;&lt;a href = "/doc/523332-</w:t>
      </w:r>
      <w:r>
        <w:rPr>
          <w:sz w:val="32"/>
          <w:szCs w:val="32"/>
        </w:rPr>
        <w:t>主题我和野兽的蔷薇之恋</w:t>
      </w:r>
      <w:r>
        <w:rPr>
          <w:sz w:val="32"/>
          <w:szCs w:val="32"/>
        </w:rPr>
        <w:t>.doc" rel="alternate" download="523332-</w:t>
      </w:r>
      <w:r>
        <w:rPr>
          <w:sz w:val="32"/>
          <w:szCs w:val="32"/>
        </w:rPr>
        <w:t>主题我和野兽的蔷薇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