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糖炖五花肉一场独占的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美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：一场温馨的家宴</w:t>
      </w:r>
      <w:r>
        <w:rPr>
          <w:sz w:val="32"/>
          <w:szCs w:val="32"/>
        </w:rPr>
        <w:t>&lt;/p&gt;&lt;p&gt;&lt;img src="/static-img/y7VtOC8NyBscdzPpYO68JZhvnAbeSX9oOg_6iDtGiJ9vhXb8LaKZexOrfWslc5gf.jpg"&gt;&lt;/p&gt;&lt;p&gt;</w:t>
      </w:r>
      <w:r>
        <w:rPr>
          <w:sz w:val="32"/>
          <w:szCs w:val="32"/>
        </w:rPr>
        <w:t>在这个快节奏的时代，人们常常忙碌于工作和生活，忽略了与家人共享美好的时光。今天，我要和你分享的一道菜，是一种传统而又温馨的家庭美食——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的味道</w:t>
      </w:r>
      <w:r>
        <w:rPr>
          <w:sz w:val="32"/>
          <w:szCs w:val="32"/>
        </w:rPr>
        <w:t>&lt;/p&gt;&lt;p&gt;&lt;img src="/static-img/zzzBk36_y4lIjE4bt1CPTphvnAbeSX9oOg_6iDtGiJ-udI87PhdA4bWl0iZWNgFBclmydYBoA4Gbo5fLWPW81w.jpg"&gt;&lt;/p&gt;&lt;p&gt;</w:t>
      </w:r>
      <w:r>
        <w:rPr>
          <w:sz w:val="32"/>
          <w:szCs w:val="32"/>
        </w:rPr>
        <w:t>记得小时候，每逢周末或节假日，母亲总是会精心准备一桌丰盛的饭菜，让全家人围坐在一起用餐。这些时候，对我来说最难忘的是，那份家的气息，以及每个人的笑容。那时候，我们不知道“独占”这个词，但我们知道那是一种特殊的关怀，一种只有亲情才能传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酷冰糖与柔软五花肉</w:t>
      </w:r>
      <w:r>
        <w:rPr>
          <w:sz w:val="32"/>
          <w:szCs w:val="32"/>
        </w:rPr>
        <w:t>&lt;/p&gt;&lt;p&gt;&lt;img src="/static-img/8agiEyUm_UzvD-ZfRGzfhJhvnAbeSX9oOg_6iDtGiJ-udI87PhdA4bWl0iZWNgFBclmydYBoA4Gbo5fLWPW81w.jpg"&gt;&lt;/p&gt;&lt;p&gt;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，它听起来就像是一个不平等的对待，但实际上，它却是一种深厚的情谊。在这道菜中，“冰糖”代表着冷酷无情，而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花肉”则象征着柔软温暖。这两者结合起来，就像是家庭成员间那种看似不平等但实则相互依存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品尝，一起享受</w:t>
      </w:r>
      <w:r>
        <w:rPr>
          <w:sz w:val="32"/>
          <w:szCs w:val="32"/>
        </w:rPr>
        <w:t>&lt;/p&gt;&lt;p&gt;&lt;img src="/static-img/GOk1X7yHeFNANzyUDU_7H5hvnAbeSX9oOg_6iDtGiJ-udI87PhdA4bWl0iZWNgFBclmydYBoA4Gbo5fLWPW81w.jpg"&gt;&lt;/p&gt;&lt;p&gt;</w:t>
      </w:r>
      <w:r>
        <w:rPr>
          <w:sz w:val="32"/>
          <w:szCs w:val="32"/>
        </w:rPr>
        <w:t>在一个阳光明媚的小假日里，我决定重现那个童年的氛围。我从超市买了一些新鲜出炉的大块猪五花肉，然后回家仔细挑选了一些优质的小巧石榴做成甜汁，再将它们放入锅中慢火煮制。一边煮一边想念那些曾经与我一起品尝过这道菜的人们，他们现在都在哪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风味背后的故事</w:t>
      </w:r>
      <w:r>
        <w:rPr>
          <w:sz w:val="32"/>
          <w:szCs w:val="32"/>
        </w:rPr>
        <w:t>&lt;/p&gt;&lt;p&gt;&lt;img src="/static-img/B_rnVrdhC9Hg6gnLdlnFAphvnAbeSX9oOg_6iDtGiJ-udI87PhdA4bWl0iZWNgFBclmydYBoA4Gbo5fLWPW81w.jpg"&gt;&lt;/p&gt;&lt;p&gt;</w:t>
      </w:r>
      <w:r>
        <w:rPr>
          <w:sz w:val="32"/>
          <w:szCs w:val="32"/>
        </w:rPr>
        <w:t>当初看到了这道菜的时候，我立刻被它简洁而充满深意的地名所吸引。“独占”，这一词汇让我联想到的是那种对于某个人、某件事情感到特别珍惜，不愿意让任何人接近。而“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，则让我想到的是单打独斗，没有旁观者的场景，这正是这种料理最大的魅力所在——没有其他声音，只有自己与这个过程共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圆之美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世界变得越来越复杂，我们之间可能因为各种原因分离。但是在这样一个简单却又充满爱意的地方，我们可以暂时抛开一切，回到那个纯粹且简单的心灵空间。独立面对自己的幸福，也许就是一种更为真挚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总是喜欢一些小零嘴作为点缀，在我的房子里，也有很多这样的物件，比如书本、玩具甚至是烘焙工具。当他们看到妈妈正在做这样一顿大餐，他们就会兴奋地跑过来帮忙或者只是静静地看着。这是我能给他们最好的祝福之一——希望他们能够学会珍惜每一次共同度过的时刻，无论多么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创造家的自信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人，从未觉得自己真正拥有属于自己的东西，只能算作别人的副本。在制作此次独占式料理之前，我并没有意识到这种感觉来自于哪儿，因为我一直认为这是生活的一部分，即便如此，每一次完成这样的作品，都让我感到有些自豪，因为至少有一瞬间，是我的名字写在了这个故事上面，即使仅仅是一个作者角色中的客串演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的手指触碰到那只装满了香气、色泽金黄色的碗口，你将会明白，那份辛苦付出的不仅仅是在厨房里，而是在寻找属于自己的地方，并将其变成可供他人分享的事物。此刻，你仿佛已经站在了那个温馨家庭餐桌前，与亲人们共同享受着这段宁静而愉悦的心灵旅程。如果说有什么比拥抱亲密更加重要的话，就是学会如何去欣赏那些简单却极其珍贵的人生片段。</w:t>
      </w:r>
      <w:r>
        <w:rPr>
          <w:sz w:val="32"/>
          <w:szCs w:val="32"/>
        </w:rPr>
        <w:t>&lt;/p&gt;&lt;p&gt;&lt;a href = "/doc/521683-</w:t>
      </w:r>
      <w:r>
        <w:rPr>
          <w:sz w:val="32"/>
          <w:szCs w:val="32"/>
        </w:rPr>
        <w:t>冰糖炖五花肉一场独占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美食之旅</w:t>
      </w:r>
      <w:r>
        <w:rPr>
          <w:sz w:val="32"/>
          <w:szCs w:val="32"/>
        </w:rPr>
        <w:t>.doc" rel="alternate" download="521683-</w:t>
      </w:r>
      <w:r>
        <w:rPr>
          <w:sz w:val="32"/>
          <w:szCs w:val="32"/>
        </w:rPr>
        <w:t>冰糖炖五花肉一场独占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美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