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武侠小说的经典之作追寻江湖秘密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武侠小说占据了一席之地，它以其独特的文风、丰富的人物形象和精彩纷呈的情节，深受读者喜爱。其中，以金庸先生为代表的一批作家，他们创作出的作品更是成为众多读者的青春记忆。在这些作品中，“天龙八部”无疑是最具代表性的之一。</w:t>
      </w:r>
      <w:r>
        <w:rPr>
          <w:sz w:val="32"/>
          <w:szCs w:val="32"/>
        </w:rPr>
        <w:t>&lt;/p&gt;&lt;p&gt;&lt;img src="/static-img/rOSMlFRMTbRBSxlwvOIog0bzBgEsyn6whmSjPKOMGUBcaX3Et9ebC5VaOYDpah9D.jpg"&gt;&lt;/p&gt;&lt;p&gt;</w:t>
      </w:r>
      <w:r>
        <w:rPr>
          <w:sz w:val="32"/>
          <w:szCs w:val="32"/>
        </w:rPr>
        <w:t>故事背景与设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龙八部”故事发生在明末清初时期，这个时期正值中国历史上的动荡时期，政治不稳定、社会矛盾尖锐，加之外患频发，使得整个国家处于一片混乱之中。作者通过这样的历史背景，为小说注入了浓郁的历史气息，同时也为人物塑造提供了丰富的情感和心理素质。</w:t>
      </w:r>
      <w:r>
        <w:rPr>
          <w:sz w:val="32"/>
          <w:szCs w:val="32"/>
        </w:rPr>
        <w:t>&lt;/p&gt;&lt;p&gt;&lt;img src="/static-img/-NLpxC5490qP_gj2XjnEPUbzBgEsyn6whmSjPKOMGUCvuaiAP14b-PJj4zk_0ZAKQTUnjctO-T-yGAp0_NmODbvD1xZUFta3NdHhbahl7C_r_52WLRTPmPyoYSbH0z-6dOSTZNi1L_r5uhAVji1HAw.jpg"&gt;&lt;/p&gt;&lt;p&gt;</w:t>
      </w:r>
      <w:r>
        <w:rPr>
          <w:sz w:val="32"/>
          <w:szCs w:val="32"/>
        </w:rPr>
        <w:t>主要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——乔峰、段誉、慕容博等人，每个人都有着自己的独特性格和命运轨迹。乔峰以其豪迈刚毅著称，是一个身手敏捷的大侠；段誉则是一位神通广大的异人，他拥有超乎常人的力量，但同时也因为过分依赖这一能力而显得有些软弱；慕容博则是一个智谋过人的小霸王，他冷静沉着，有着极高的智慧和策略性。而这些角色之间错综复杂的情谊与仇恨，也让这部作品更加引人入胜。</w:t>
      </w:r>
      <w:r>
        <w:rPr>
          <w:sz w:val="32"/>
          <w:szCs w:val="32"/>
        </w:rPr>
        <w:t>&lt;/p&gt;&lt;p&gt;&lt;img src="/static-img/G7aSh0B_T5eHIPFVan9oeUbzBgEsyn6whmSjPKOMGUCvuaiAP14b-PJj4zk_0ZAKQTUnjctO-T-yGAp0_NmODbvD1xZUFta3NdHhbahl7C_r_52WLRTPmPyoYSbH0z-6dOSTZNi1L_r5uhAVji1HAw.jpg"&gt;&lt;/p&gt;&lt;p&gt;</w:t>
      </w:r>
      <w:r>
        <w:rPr>
          <w:sz w:val="32"/>
          <w:szCs w:val="32"/>
        </w:rPr>
        <w:t>江湖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对于江湖世界的构建做出了极为细致周到的描写。他将整个中国划分成不同的地区，并根据不同地区的地理位置、文化习俗以及语言特色，为每个地方赋予了不同的色彩。这不仅增加了阅读体验，而且使得每一个场景都显得生动活泼，让读者仿佛置身于那个充满传奇色彩的年代里。</w:t>
      </w:r>
      <w:r>
        <w:rPr>
          <w:sz w:val="32"/>
          <w:szCs w:val="32"/>
        </w:rPr>
        <w:t>&lt;/p&gt;&lt;p&gt;&lt;img src="/static-img/Ge_8WY4buL1h9KzKY52CgEbzBgEsyn6whmSjPKOMGUCvuaiAP14b-PJj4zk_0ZAKQTUnjctO-T-yGAp0_NmODbvD1xZUFta3NdHhbahl7C_r_52WLRTPmPyoYSbH0z-6dOSTZNi1L_r5uhAVji1HAw.jpg"&gt;&lt;/p&gt;&lt;p&gt;</w:t>
      </w:r>
      <w:r>
        <w:rPr>
          <w:sz w:val="32"/>
          <w:szCs w:val="32"/>
        </w:rPr>
        <w:t>武功系统与内力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在“天龙八部”中扮演着至关重要的角色，每一种武功都有其独特之处，无论是流星镖塔下的激烈对决还是紫烟楼里的灵魂斗争，都展现出作者对武术艺术的深厚理解和敬仰。此外，对内力的修炼也是本书的一个重点，不同人物通过不同的方法修炼内力，从而达到提高实力的目的，这种情节既展示了人物之间较量的心态，也增强了作品的情感吸引力。</w:t>
      </w:r>
      <w:r>
        <w:rPr>
          <w:sz w:val="32"/>
          <w:szCs w:val="32"/>
        </w:rPr>
        <w:t>&lt;/p&gt;&lt;p&gt;&lt;img src="/static-img/nF-T-N4WpxZyesGma8fC30bzBgEsyn6whmSjPKOMGUCvuaiAP14b-PJj4zk_0ZAKQTUnjctO-T-yGAp0_NmODbvD1xZUFta3NdHhbahl7C_r_52WLRTPmPyoYSbH0z-6dOSTZNi1L_r5uhAVji1HAw.jpg"&gt;&lt;/p&gt;&lt;p&gt;</w:t>
      </w:r>
      <w:r>
        <w:rPr>
          <w:sz w:val="32"/>
          <w:szCs w:val="32"/>
        </w:rPr>
        <w:t>情节曲折与悬念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尾，“天龙八部”的情节曲折错综复杂，让读者难以预测接下来的发展。这正如生活中的许多事情一样，没有一帆风顺，而是由一系列偶然事件所推进，最终导致了一些意想不到却又合乎逻辑的事情发生。这种结构设计使得整本书充满悬念，让人们欲罢不能地想要继续阅读下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与语言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金庸先生卓越的手笔。在他的笔下，每一个词汇都是经过精心挑选，不但能够传达出人物间深刻的情感，还能用来描述环境，使我们仿佛能听到山水的声音，可以看到那抹抹阳光照耀下的花朵。本书中的文字犹如一首首诗歌，将英雄豪杰们生动活泼地带到了我们的面前，更添几分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次穿越回去时代，与那些英勇无畏的大侠们共同经历他们的一生。一旦开始，你会发现自己无法停下来，因为这里藏着太多未解之谜，只有不断探索才能揭开它们隐藏已久的心机秘密。</w:t>
      </w:r>
      <w:r>
        <w:rPr>
          <w:sz w:val="32"/>
          <w:szCs w:val="32"/>
        </w:rPr>
        <w:t>&lt;/p&gt;&lt;p&gt;&lt;a href = "/doc/521488-</w:t>
      </w:r>
      <w:r>
        <w:rPr>
          <w:sz w:val="32"/>
          <w:szCs w:val="32"/>
        </w:rPr>
        <w:t>古典武侠小说的经典之作追寻江湖秘密的奇幻旅程</w:t>
      </w:r>
      <w:r>
        <w:rPr>
          <w:sz w:val="32"/>
          <w:szCs w:val="32"/>
        </w:rPr>
        <w:t>.doc" rel="alternate" download="521488-</w:t>
      </w:r>
      <w:r>
        <w:rPr>
          <w:sz w:val="32"/>
          <w:szCs w:val="32"/>
        </w:rPr>
        <w:t>古典武侠小说的经典之作追寻江湖秘密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