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花园里的秘密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公主她三岁半：花园里的秘密探险</w:t>
      </w:r>
      <w:r>
        <w:rPr>
          <w:sz w:val="32"/>
          <w:szCs w:val="32"/>
        </w:rPr>
        <w:t>&lt;/p&gt;&lt;p&gt;&lt;img src="/static-img/XsRC9kVvFZBO8zeWV1kb21KUA-L5_egGGiZRoInOFUyT97us-Df5X0IE5IEKKCh1.png"&gt;&lt;/p&gt;&lt;p&gt;</w:t>
      </w:r>
      <w:r>
        <w:rPr>
          <w:sz w:val="32"/>
          <w:szCs w:val="32"/>
        </w:rPr>
        <w:t>在一片繁华都市的边缘，有一个被遗忘的小皇宫，里面住着一位名叫莉娅的小公主。她的年龄是三岁半，这个数字在她的世界里代表了无数的梦想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&lt;img src="/static-img/3hYRaHLQ88Bxrc2hb2c7UFKUA-L5_egGGiZRoInOFUzStuCH63mNSz70YxEcxrUV2LJldgy3UG6kwOPfE-D5DWu7ZEb5cq0vMF5fte7lDtwewjrS4u97fvpCmLMzXD9zhuaTqxiuDuQCyTyib_P0zoGX1yRVs72hoZdVg19zgog.png"&gt;&lt;/p&gt;&lt;p&gt;</w:t>
      </w:r>
      <w:r>
        <w:rPr>
          <w:sz w:val="32"/>
          <w:szCs w:val="32"/>
        </w:rPr>
        <w:t>小公主她三岁半，每天都会在花园中奔跑，她们的脚步轻盈，却充满了对这个世界的好奇。她总是穿着粉色的小裙子，头上戴着一顶小帽子，那帽子的边缘有朵朵绣好的白玫瑰，就像是在提醒每个人，小公主都是如此纯洁无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有一条蜿蜒曲折的小径，小公主总是喜欢沿着这条路走，因为这里藏满了惊喜。有时会看到蝴蝶翩翩起舞，有时会听到鸟儿欢快地歌唱。这一切都让小公主感到非常兴奋，因为这些都是她生命中宝贵的记忆。</w:t>
      </w:r>
      <w:r>
        <w:rPr>
          <w:sz w:val="32"/>
          <w:szCs w:val="32"/>
        </w:rPr>
        <w:t>&lt;/p&gt;&lt;p&gt;&lt;img src="/static-img/nXAc-hKERaqh-p8RC9TaeFKUA-L5_egGGiZRoInOFUzStuCH63mNSz70YxEcxrUV2LJldgy3UG6kwOPfE-D5DWu7ZEb5cq0vMF5fte7lDtwewjrS4u97fvpCmLMzXD9zhuaTqxiuDuQCyTyib_P0zoGX1yRVs72hoZdVg19zgog.jpg"&gt;&lt;/p&gt;&lt;p&gt;</w:t>
      </w:r>
      <w:r>
        <w:rPr>
          <w:sz w:val="32"/>
          <w:szCs w:val="32"/>
        </w:rPr>
        <w:t>秘密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在花园的一角发现了一扇隐藏得很深的门。这扇门看起来古老而神秘，让人不禁想要知道背后有什么故事。在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鼓励下，一位忠诚的大太监打开了这扇门，展现出了一个未曾谋面的世界。</w:t>
      </w:r>
      <w:r>
        <w:rPr>
          <w:sz w:val="32"/>
          <w:szCs w:val="32"/>
        </w:rPr>
        <w:t>&lt;/p&gt;&lt;p&gt;&lt;img src="/static-img/GUqzui4jdYcpqfx4Al1TzVKUA-L5_egGGiZRoInOFUzStuCH63mNSz70YxEcxrUV2LJldgy3UG6kwOPfE-D5DWu7ZEb5cq0vMF5fte7lDtwewjrS4u97fvpCmLMzXD9zhuaTqxiuDuQCyTyib_P0zoGX1yRVs72hoZdVg19zgog.jpg"&gt;&lt;/p&gt;&lt;p&gt;</w:t>
      </w:r>
      <w:r>
        <w:rPr>
          <w:sz w:val="32"/>
          <w:szCs w:val="32"/>
        </w:rPr>
        <w:t>里面是一间装饰精美的小屋，墙壁上挂满了古代画卷，而中央放置的一个箱子里竟然藏着一本书。书页上的字迹模糊，但当阳光透过窗户照射到书页上时，那些字迹变得清晰可见。那是一本关于魔法王国和勇敢骑士的故事，它讲述的是勇气、友谊和爱心等主题，这些正是成长过程中需要学习到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蒙教育</w:t>
      </w:r>
      <w:r>
        <w:rPr>
          <w:sz w:val="32"/>
          <w:szCs w:val="32"/>
        </w:rPr>
        <w:t>&lt;/p&gt;&lt;p&gt;&lt;img src="/static-img/l5v89GwRU6Bnp2dcJE2N_1KUA-L5_egGGiZRoInOFUzStuCH63mNSz70YxEcxrUV2LJldgy3UG6kwOPfE-D5DWu7ZEb5cq0vMF5fte7lDtwewjrS4u97fvpCmLMzXD9zhuaTqxiuDuQCyTyib_P0zoGX1yRVs72hoZdVg19zgog.jpg"&gt;&lt;/p&gt;&lt;p&gt;</w:t>
      </w:r>
      <w:r>
        <w:rPr>
          <w:sz w:val="32"/>
          <w:szCs w:val="32"/>
        </w:rPr>
        <w:t xml:space="preserve">从那以后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 xml:space="preserve">每天都会来到这个秘密房间阅读。她开始学会识别字母，还能用自己的方式告诉大太监们故事的情节。而这些，都只是开始，她还要经历更多关于知识和智慧的事情。但即使如此，对于年纪轻轻的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来说，这些都已经足够令人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 xml:space="preserve">不仅仅是一个活泼开朗的人物，她还逐渐成为一个有远见卓识的人。因为那些在幼年时代接触到的经典故事情节，如今成了她面对生活中的各种挑战时所依据的心灵支柱。而这一切，无疑都是由“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三岁半”这一段特殊阶段所铺垫下来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 xml:space="preserve">已经不是那个只知道玩耍并且带点稚嫩气息的时候那个孩子 </w:t>
      </w:r>
      <w:r>
        <w:rPr>
          <w:sz w:val="32"/>
          <w:szCs w:val="32"/>
        </w:rPr>
        <w:t xml:space="preserve">anymore. </w:t>
      </w:r>
      <w:r>
        <w:rPr>
          <w:sz w:val="32"/>
          <w:szCs w:val="32"/>
        </w:rPr>
        <w:t>她已经可以理解复杂的问题，并且能够提出自己独特的声音。但尽管这样，她仍然保持那种童真，不断寻求新的冒险、新的事物去学习、去体验，用这种方式不断成长，即便是在最忙碌或最艰难的情况下也不例外。她就是那个永远不会停止向前迈进，不管多么困难，只要还有可能就继续探索下去的人类形象化版本——一个真正的大人物。</w:t>
      </w:r>
      <w:r>
        <w:rPr>
          <w:sz w:val="32"/>
          <w:szCs w:val="32"/>
        </w:rPr>
        <w:t>&lt;/p&gt;&lt;p&gt;&lt;a href = "/doc/520377-</w:t>
      </w:r>
      <w:r>
        <w:rPr>
          <w:sz w:val="32"/>
          <w:szCs w:val="32"/>
        </w:rPr>
        <w:t>小公主她三岁半花园里的秘密探险</w:t>
      </w:r>
      <w:r>
        <w:rPr>
          <w:sz w:val="32"/>
          <w:szCs w:val="32"/>
        </w:rPr>
        <w:t>.doc" rel="alternate" download="520377-</w:t>
      </w:r>
      <w:r>
        <w:rPr>
          <w:sz w:val="32"/>
          <w:szCs w:val="32"/>
        </w:rPr>
        <w:t>小公主她三岁半花园里的秘密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