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爱情与权力的蜜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爱情与权力的蜜糖交响曲</w:t>
      </w:r>
      <w:r>
        <w:rPr>
          <w:sz w:val="32"/>
          <w:szCs w:val="32"/>
        </w:rPr>
        <w:t>&lt;/p&gt;&lt;p&gt;&lt;img src="/static-img/CSC8NngzAmlv2dcl_F6imn7bk4Nw_rhjgLynYgLem5i4qxmYg2-Q5O0m0Mb6o7sx.jpg"&gt;&lt;/p&gt;&lt;p&gt;</w:t>
      </w:r>
      <w:r>
        <w:rPr>
          <w:sz w:val="32"/>
          <w:szCs w:val="32"/>
        </w:rPr>
        <w:t>在这个充满了金钱和权力的世界里，有一个女孩，她的名字叫做林雨，人们却把她昵称为“甜系小王妃”。她的故事就像一首交响曲，每个音符都蕴含着不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幕：贵族之花》</w:t>
      </w:r>
      <w:r>
        <w:rPr>
          <w:sz w:val="32"/>
          <w:szCs w:val="32"/>
        </w:rPr>
        <w:t>&lt;/p&gt;&lt;p&gt;&lt;img src="/static-img/5n2GUdrk9voBiL9vQGsiyH7bk4Nw_rhjgLynYgLem5i4qxmYg2-Q5O0m0Mb6o7sx.jpg"&gt;&lt;/p&gt;&lt;p&gt;</w:t>
      </w:r>
      <w:r>
        <w:rPr>
          <w:sz w:val="32"/>
          <w:szCs w:val="32"/>
        </w:rPr>
        <w:t>林雨出生于一个古老的家族，她自幼便接受了精心的教育和培养。她的笑容如同春日的花朵般纯洁无暇，她那温婉的声音，如同清泉般甘甜可口。在贵族社会中，林雨以其端庄大方赢得了众人的赞赏。她是那种不经意间就会让人感到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幕：爱情初见》</w:t>
      </w:r>
      <w:r>
        <w:rPr>
          <w:sz w:val="32"/>
          <w:szCs w:val="32"/>
        </w:rPr>
        <w:t>&lt;/p&gt;&lt;p&gt;&lt;img src="/static-img/hEA98OwGTPBv3Xqz4LS0Q37bk4Nw_rhjgLynYgLem5i4qxmYg2-Q5O0m0Mb6o7sx.jpg"&gt;&lt;/p&gt;&lt;p&gt;</w:t>
      </w:r>
      <w:r>
        <w:rPr>
          <w:sz w:val="32"/>
          <w:szCs w:val="32"/>
        </w:rPr>
        <w:t>一次偶然的机会，林雨遇到了他，那个有着深邃眼神、英俊面貌的小说家张楠。他们相遇时，他正在书店角落里沉醉于自己的小说，而她则静静地坐在一旁阅读。这是一次简单而又充满可能性的一次相遇。两人之间渐渐绽放出了爱情这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幕：权力游戏》</w:t>
      </w:r>
      <w:r>
        <w:rPr>
          <w:sz w:val="32"/>
          <w:szCs w:val="32"/>
        </w:rPr>
        <w:t>&lt;/p&gt;&lt;p&gt;&lt;img src="/static-img/urY3-J1o_NBlhO9lmocpYH7bk4Nw_rhjgLynYgLem5i4qxmYg2-Q5O0m0Mb6o7sx.jpg"&gt;&lt;/p&gt;&lt;p&gt;</w:t>
      </w:r>
      <w:r>
        <w:rPr>
          <w:sz w:val="32"/>
          <w:szCs w:val="32"/>
        </w:rPr>
        <w:t>然而，在这个复杂多变的世界里，没有什么事情是那么容易得到解决的事。林雨的地位使得她成为了许多人追求目标的一个障碍。当张楠因为他的小说触及了一些敏感话题而遭到指责时， 林雨用她的影响力帮助他平息了风波。在这一过程中，他们越来越深入地了解对方，也更加坚定了彼此对未来共同生活下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四幕：蜜糖与挑战》</w:t>
      </w:r>
      <w:r>
        <w:rPr>
          <w:sz w:val="32"/>
          <w:szCs w:val="32"/>
        </w:rPr>
        <w:t>&lt;/p&gt;&lt;p&gt;&lt;img src="/static-img/9V-CN-vBm8Pigs_QQNF5a37bk4Nw_rhjgLynYgLem5i4qxmYg2-Q5O0m0Mb6o7sx.jpg"&gt;&lt;/p&gt;&lt;p&gt;</w:t>
      </w:r>
      <w:r>
        <w:rPr>
          <w:sz w:val="32"/>
          <w:szCs w:val="32"/>
        </w:rPr>
        <w:t>随着时间的推移，他们结婚，并且开始建设属于自己的幸福生活。但在婚姻路上也并非总是顺风顺水。一段时间后，因为一些误会，他们之间出现了一些裂痕。这时候，“甜系小王妃”的能力被彻底检验。她用智慧和勇气化解了这些误会，使他们再次走到了一起，这段经历让他们更加珍惜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五幕：终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困难和挑战之后，他们迎来了真正意义上的幸福。那是一个典型的小镇生活里的画面——阳光明媚、空气清新，一切似乎都是那么完美。而“甜系小王妃”呢？她依旧微笑着，用那份自然而然的情谊去点亮每一天，让周围的人都能感受到那份独特而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甜系小王妃”的故事并不仅仅是一个关于爱情与权力的故事，它更是一种态度、一种选择一种对于生命本质价值观念的一种肯定——即使身处繁华都市，也要能够保持内心的一片宁静，不忘初心，不改前愿，以真挚的情感去拥抱生活中的每一个瞬间，无论外界如何变化，都能保持内心世界的纯净与善良。</w:t>
      </w:r>
      <w:r>
        <w:rPr>
          <w:sz w:val="32"/>
          <w:szCs w:val="32"/>
        </w:rPr>
        <w:t>&lt;/p&gt;&lt;p&gt;&lt;a href = "/doc/520331-</w:t>
      </w:r>
      <w:r>
        <w:rPr>
          <w:sz w:val="32"/>
          <w:szCs w:val="32"/>
        </w:rPr>
        <w:t>甜系小王妃爱情与权力的蜜糖交响曲</w:t>
      </w:r>
      <w:r>
        <w:rPr>
          <w:sz w:val="32"/>
          <w:szCs w:val="32"/>
        </w:rPr>
        <w:t>.doc" rel="alternate" download="520331-</w:t>
      </w:r>
      <w:r>
        <w:rPr>
          <w:sz w:val="32"/>
          <w:szCs w:val="32"/>
        </w:rPr>
        <w:t>甜系小王妃爱情与权力的蜜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