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日产汽车优质配置与高端技术的车型二三四级配置详解妈妈们的朋友圈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卡二卡三卡四妈妈的朋友</w:t>
      </w:r>
      <w:r>
        <w:rPr>
          <w:sz w:val="32"/>
          <w:szCs w:val="32"/>
        </w:rPr>
        <w:t>&lt;/p&gt;&lt;p&gt;&lt;img src="/static-img/UJ1aX7CVmG9vQnPr-Pt5rqDO3B5P3LLyhHc5dOVNczT2zAlaeX7XzdsL5ZVqJsuo.jpg"&gt;&lt;/p&gt;&lt;p&gt;</w:t>
      </w:r>
      <w:r>
        <w:rPr>
          <w:sz w:val="32"/>
          <w:szCs w:val="32"/>
        </w:rPr>
        <w:t>什么是日产精品卡？</w:t>
      </w:r>
      <w:r>
        <w:rPr>
          <w:sz w:val="32"/>
          <w:szCs w:val="32"/>
        </w:rPr>
        <w:t>&lt;/p&gt;&lt;p&gt;</w:t>
      </w:r>
      <w:r>
        <w:rPr>
          <w:sz w:val="32"/>
          <w:szCs w:val="32"/>
        </w:rPr>
        <w:t>在日产汽车中，“精品卡”这个词汇通常指的是那些配置上非常完善，性价比极高的车型。这些车辆不仅拥有强大的动力系统和先进的安全技术，还配备了豪华舒适的内饰材料，为驾驶者提供了一流的乘坐体验。日产精品卡二、卡三、卡四系列都是市场上广受欢迎的一些车型，它们各自有着独特的优势和特色。</w:t>
      </w:r>
      <w:r>
        <w:rPr>
          <w:sz w:val="32"/>
          <w:szCs w:val="32"/>
        </w:rPr>
        <w:t>&lt;/p&gt;&lt;p&gt;&lt;img src="/static-img/9EOWQZYaWsmSoVQS9oRu6KDO3B5P3LLyhHc5dOVNczQ5D4Uh9fusHruDlCwoihUvnuPqYhlzemU7X7dm5Bcp-jdeWmlYET7w4PlRoXd7fAdsXTEpDZy1rpxSay2OY7mLNBb_sE_cBKYGWBwow0-Bellmu2xjNyFQp4B-t9yoFdL9m0IA7X5NloEbO6P5G09mC6ah23aYTcDrPp0ZxX3h3w.jpg"&gt;&lt;/p&gt;&lt;p&gt;</w:t>
      </w:r>
      <w:r>
        <w:rPr>
          <w:sz w:val="32"/>
          <w:szCs w:val="32"/>
        </w:rPr>
        <w:t>卡二是什么样的？</w:t>
      </w:r>
      <w:r>
        <w:rPr>
          <w:sz w:val="32"/>
          <w:szCs w:val="32"/>
        </w:rPr>
        <w:t>&lt;/p&gt;&lt;p&gt;</w:t>
      </w:r>
      <w:r>
        <w:rPr>
          <w:sz w:val="32"/>
          <w:szCs w:val="32"/>
        </w:rPr>
        <w:t>日产品质保证，每一款产品都经过严格测试，以确保每位消费者的满意度。这意味着，无论是选择哪一款“日产精品”，你都能得到最优质的购车体验。其中，日产新锐</w:t>
      </w:r>
      <w:r>
        <w:rPr>
          <w:sz w:val="32"/>
          <w:szCs w:val="32"/>
        </w:rPr>
        <w:t>SUV——</w:t>
      </w:r>
      <w:r>
        <w:rPr>
          <w:sz w:val="32"/>
          <w:szCs w:val="32"/>
        </w:rPr>
        <w:t>轶遇</w:t>
      </w:r>
      <w:r>
        <w:rPr>
          <w:sz w:val="32"/>
          <w:szCs w:val="32"/>
        </w:rPr>
        <w:t>X-TRAIL</w:t>
      </w:r>
      <w:r>
        <w:rPr>
          <w:sz w:val="32"/>
          <w:szCs w:val="32"/>
        </w:rPr>
        <w:t>，就以其出色的越野性能和实用性赢得了许多家庭用户的心。在这款</w:t>
      </w:r>
      <w:r>
        <w:rPr>
          <w:sz w:val="32"/>
          <w:szCs w:val="32"/>
        </w:rPr>
        <w:t>SUV</w:t>
      </w:r>
      <w:r>
        <w:rPr>
          <w:sz w:val="32"/>
          <w:szCs w:val="32"/>
        </w:rPr>
        <w:t>中，你可以找到各种高级配置，比如全景天窗、智能导航系统以及前后视觉辅助等，这些都是现代家长所追求的一种生活方式。</w:t>
      </w:r>
      <w:r>
        <w:rPr>
          <w:sz w:val="32"/>
          <w:szCs w:val="32"/>
        </w:rPr>
        <w:t>&lt;/p&gt;&lt;p&gt;&lt;img src="/static-img/GaSpuydWmzHEp3bCXjaCdaDO3B5P3LLyhHc5dOVNczQ5D4Uh9fusHruDlCwoihUvnuPqYhlzemU7X7dm5Bcp-jdeWmlYET7w4PlRoXd7fAdsXTEpDZy1rpxSay2OY7mLNBb_sE_cBKYGWBwow0-Bellmu2xjNyFQp4B-t9yoFdL9m0IA7X5NloEbO6P5G09mC6ah23aYTcDrPp0ZxX3h3w.jpg"&gt;&lt;/p&gt;&lt;p&gt;</w:t>
      </w:r>
      <w:r>
        <w:rPr>
          <w:sz w:val="32"/>
          <w:szCs w:val="32"/>
        </w:rPr>
        <w:t>卡三有什么特别之处？</w:t>
      </w:r>
      <w:r>
        <w:rPr>
          <w:sz w:val="32"/>
          <w:szCs w:val="32"/>
        </w:rPr>
        <w:t>&lt;/p&gt;&lt;p&gt;</w:t>
      </w:r>
      <w:r>
        <w:rPr>
          <w:sz w:val="32"/>
          <w:szCs w:val="32"/>
        </w:rPr>
        <w:t>除了轶遇</w:t>
      </w:r>
      <w:r>
        <w:rPr>
          <w:sz w:val="32"/>
          <w:szCs w:val="32"/>
        </w:rPr>
        <w:t>X-TRAIL</w:t>
      </w:r>
      <w:r>
        <w:rPr>
          <w:sz w:val="32"/>
          <w:szCs w:val="32"/>
        </w:rPr>
        <w:t>之外，日产还有其他几款车型同样受到市场青睐，如智域</w:t>
      </w:r>
      <w:r>
        <w:rPr>
          <w:sz w:val="32"/>
          <w:szCs w:val="32"/>
        </w:rPr>
        <w:t>L7</w:t>
      </w:r>
      <w:r>
        <w:rPr>
          <w:sz w:val="32"/>
          <w:szCs w:val="32"/>
        </w:rPr>
        <w:t>和逍遥</w:t>
      </w:r>
      <w:r>
        <w:rPr>
          <w:sz w:val="32"/>
          <w:szCs w:val="32"/>
        </w:rPr>
        <w:t>R50</w:t>
      </w:r>
      <w:r>
        <w:rPr>
          <w:sz w:val="32"/>
          <w:szCs w:val="32"/>
        </w:rPr>
        <w:t>等。这两款车型都以其丰富多彩且时尚设计赢得了年轻人的喜爱。而对于需要更多空间的大家庭来说，智域</w:t>
      </w:r>
      <w:r>
        <w:rPr>
          <w:sz w:val="32"/>
          <w:szCs w:val="32"/>
        </w:rPr>
        <w:t>L7</w:t>
      </w:r>
      <w:r>
        <w:rPr>
          <w:sz w:val="32"/>
          <w:szCs w:val="32"/>
        </w:rPr>
        <w:t>提供了更为宽敞的地板空间，同时搭载最新的人工智能驱动系统，为驾驶者带来更加平顺舒适的驾驶体验。而逍遥</w:t>
      </w:r>
      <w:r>
        <w:rPr>
          <w:sz w:val="32"/>
          <w:szCs w:val="32"/>
        </w:rPr>
        <w:t>R50</w:t>
      </w:r>
      <w:r>
        <w:rPr>
          <w:sz w:val="32"/>
          <w:szCs w:val="32"/>
        </w:rPr>
        <w:t>则因为其灵活多变以及经济环保而成为城市通勤族心目中的理想选择。</w:t>
      </w:r>
      <w:r>
        <w:rPr>
          <w:sz w:val="32"/>
          <w:szCs w:val="32"/>
        </w:rPr>
        <w:t>&lt;/p&gt;&lt;p&gt;&lt;img src="/static-img/sTNyx5wjnaqobDYlQVD5WaDO3B5P3LLyhHc5dOVNczQ5D4Uh9fusHruDlCwoihUvnuPqYhlzemU7X7dm5Bcp-jdeWmlYET7w4PlRoXd7fAdsXTEpDZy1rpxSay2OY7mLNBb_sE_cBKYGWBwow0-Bellmu2xjNyFQp4B-t9yoFdL9m0IA7X5NloEbO6P5G09mC6ah23aYTcDrPp0ZxX3h3w.jpg"&gt;&lt;/p&gt;&lt;p&gt;</w:t>
      </w:r>
      <w:r>
        <w:rPr>
          <w:sz w:val="32"/>
          <w:szCs w:val="32"/>
        </w:rPr>
        <w:t>卡四又是什么意思？</w:t>
      </w:r>
      <w:r>
        <w:rPr>
          <w:sz w:val="32"/>
          <w:szCs w:val="32"/>
        </w:rPr>
        <w:t>&lt;/p&gt;&lt;p&gt;</w:t>
      </w:r>
      <w:r>
        <w:rPr>
          <w:sz w:val="32"/>
          <w:szCs w:val="32"/>
        </w:rPr>
        <w:t>在谈论到“日产精品”的时候，我们不能忘记那份细节上的关注与创新，比如说电池换热器或是自动泊车辅助功能等，这些科技手段让我们的生活更加便捷。例如，在紧凑轿车方面，有一些小巧却充满魅力的模型，如蓝鸟或是骊歌等，它们不仅有着精致的小巧轮廓，也配备了诸多人文关怀设计，让长途旅行变得既舒适又无忧。此外，不少这样的小客场还具备足够大小合理的地板空间，可以很好地应对各种需求变化的情况。</w:t>
      </w:r>
      <w:r>
        <w:rPr>
          <w:sz w:val="32"/>
          <w:szCs w:val="32"/>
        </w:rPr>
        <w:t>&lt;/p&gt;&lt;p&gt;&lt;img src="/static-img/NuqQtSpbLNSx4IbZh4QY1aDO3B5P3LLyhHc5dOVNczQ5D4Uh9fusHruDlCwoihUvnuPqYhlzemU7X7dm5Bcp-jdeWmlYET7w4PlRoXd7fAdsXTEpDZy1rpxSay2OY7mLNBb_sE_cBKYGWBwow0-Bellmu2xjNyFQp4B-t9yoFdL9m0IA7X5NloEbO6P5G09mC6ah23aYTcDrPp0ZxX3h3w.jpg"&gt;&lt;/p&gt;&lt;p&gt;</w:t>
      </w:r>
      <w:r>
        <w:rPr>
          <w:sz w:val="32"/>
          <w:szCs w:val="32"/>
        </w:rPr>
        <w:t>如何挑选正确的“母猫”？</w:t>
      </w:r>
      <w:r>
        <w:rPr>
          <w:sz w:val="32"/>
          <w:szCs w:val="32"/>
        </w:rPr>
        <w:t>&lt;/p&gt;&lt;p&gt;</w:t>
      </w:r>
      <w:r>
        <w:rPr>
          <w:sz w:val="32"/>
          <w:szCs w:val="32"/>
        </w:rPr>
        <w:t>当我们决定购买一台新的汽车时，我们首先要考虑的是我们的实际需求，以及如何根据这些需求来选择合适的手续费。在这里，“母猫”并不代表某个具体品牌，而是一个比喻，用来形容那些能够引领整个家族成员一起开启美好旅程的小伙伴。所以，如果你的目标是在寻找一个既能承担起大部分任务，又不会给予太多压力的家用机器，那么你可能会想要重点考察一下那种综合能力强，而且能够保持稳定性的品牌，即使是在较为恶劣条件下也依然能够正常运行。</w:t>
      </w:r>
      <w:r>
        <w:rPr>
          <w:sz w:val="32"/>
          <w:szCs w:val="32"/>
        </w:rPr>
        <w:t>&lt;/p&gt;&lt;p&gt;“</w:t>
      </w:r>
      <w:r>
        <w:rPr>
          <w:sz w:val="32"/>
          <w:szCs w:val="32"/>
        </w:rPr>
        <w:t>妈妈朋友圈推荐”</w:t>
      </w:r>
      <w:r>
        <w:rPr>
          <w:sz w:val="32"/>
          <w:szCs w:val="32"/>
        </w:rPr>
        <w:t>&lt;/p&gt;&lt;p&gt;</w:t>
      </w:r>
      <w:r>
        <w:rPr>
          <w:sz w:val="32"/>
          <w:szCs w:val="32"/>
        </w:rPr>
        <w:t>最后，在选购过程中，最好的建议还是听从专业人士或者亲朋好友关于该类产品使用经验分享。如果有一位已经拥有并驾驶过自己心仪品牌和类型汽车，并且经历过一次以上升级换代的人士，他们将能提供深入了解这一领域知识，从而帮助你做出更明智决策。在他们口中，你将听到真实反馈，从而更容易做出正确判断，更快乐地拥抱新时代——也就是拥抱那辆属于自己的“女神”。</w:t>
      </w:r>
      <w:r>
        <w:rPr>
          <w:sz w:val="32"/>
          <w:szCs w:val="32"/>
        </w:rPr>
        <w:t>&lt;/p&gt;&lt;p&gt;&lt;a href = "/doc/520164-</w:t>
      </w:r>
      <w:r>
        <w:rPr>
          <w:sz w:val="32"/>
          <w:szCs w:val="32"/>
        </w:rPr>
        <w:t>日产精品卡二卡三卡四妈妈的朋友日产汽车优质配置与高端技术的车型二三四级配置详解妈妈们的朋友圈推荐</w:t>
      </w:r>
      <w:r>
        <w:rPr>
          <w:sz w:val="32"/>
          <w:szCs w:val="32"/>
        </w:rPr>
        <w:t>.doc" rel="alternate" download="520164-</w:t>
      </w:r>
      <w:r>
        <w:rPr>
          <w:sz w:val="32"/>
          <w:szCs w:val="32"/>
        </w:rPr>
        <w:t>日产精品卡二卡三卡四妈妈的朋友日产汽车优质配置与高端技术的车型二三四级配置详解妈妈们的朋友圈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