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一场家庭秘密的揭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家被人们所熟知的寡妇家。她的名字叫李华，她年轻时丧偶，留下了两个可爱却活泼好动的孩子。随着时间的流逝，这个家庭逐渐融入了小镇的人们中。但是，当第四部邻居寡妇电影问世的时候，李家的生活再次发生了翻天覆地的变化。</w:t>
      </w:r>
      <w:r>
        <w:rPr>
          <w:sz w:val="32"/>
          <w:szCs w:val="32"/>
        </w:rPr>
        <w:t>&lt;/p&gt;&lt;p&gt;&lt;img src="/static-img/0kZgJpW-pGQqBWKZ_-whzfhTQerGPn73v2a5sHilvorXnwS89RWHb34ozoS4Ozx3.jpg"&gt;&lt;/p&gt;&lt;p&gt;</w:t>
      </w:r>
      <w:r>
        <w:rPr>
          <w:sz w:val="32"/>
          <w:szCs w:val="32"/>
        </w:rPr>
        <w:t>第一个点：影片引发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免费观看版在互联网上悄然传播之际，它不仅仅是一部电影，而是一种文化现象。它触及了无数人心中的隐私和秘密，让人们对周围人的生活产生了一丝兴趣。在这个过程中，李华发现自己成了许多人眼中的焦点。她开始意识到自己的日常生活可能会被不经意间捕捉并放大。</w:t>
      </w:r>
      <w:r>
        <w:rPr>
          <w:sz w:val="32"/>
          <w:szCs w:val="32"/>
        </w:rPr>
        <w:t>&lt;/p&gt;&lt;p&gt;&lt;img src="/static-img/ItXDaxGHj1rNmJ5Pp7XOb_hTQerGPn73v2a5sHilvorJfIMRDVuNkYcM5Arig2PVggbLgl1AxWctm5itaeLwBCmgFudXvYjWnankXgIt2dQ.jpg"&gt;&lt;/p&gt;&lt;p&gt;</w:t>
      </w:r>
      <w:r>
        <w:rPr>
          <w:sz w:val="32"/>
          <w:szCs w:val="32"/>
        </w:rPr>
        <w:t>第二个点：儿女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两位孩子来说，他们父母的事情总是充满神秘色彩。尤其是在他们开始学习如何使用网络设备后，对于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这类热门话题，他们自然而然地感到好奇。这让他们不得不面对前所未有的道德困境——是否应该关注父亲去世后母亲的一举一动，以及这些行为背后的真相。</w:t>
      </w:r>
      <w:r>
        <w:rPr>
          <w:sz w:val="32"/>
          <w:szCs w:val="32"/>
        </w:rPr>
        <w:t>&lt;/p&gt;&lt;p&gt;&lt;img src="/static-img/jXdKZRwh-bu80Xdc8KQbU_hTQerGPn73v2a5sHilvorJfIMRDVuNkYcM5Arig2PVggbLgl1AxWctm5itaeLwBCmgFudXvYjWnankXgIt2dQ.jpg"&gt;&lt;/p&gt;&lt;p&gt;</w:t>
      </w:r>
      <w:r>
        <w:rPr>
          <w:sz w:val="32"/>
          <w:szCs w:val="32"/>
        </w:rPr>
        <w:t>第三个点：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中的故事逐渐展开，关于家族遗产、婚姻欺骗以及家庭阴谋等主题不断浮出水面。在这种环境下，原本温馨和谐的小户籍变得紧张起来。每一次讨论或争吵都伴随着“邻居寡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回忆，那些曾经可以轻松谈论的话题现在都变成了敏感话题，不敢轻易提及。</w:t>
      </w:r>
      <w:r>
        <w:rPr>
          <w:sz w:val="32"/>
          <w:szCs w:val="32"/>
        </w:rPr>
        <w:t>&lt;/p&gt;&lt;p&gt;&lt;img src="/static-img/jK1cPZfFSGfWsKu2ZH5b9vhTQerGPn73v2a5sHilvorJfIMRDVuNkYcM5Arig2PVggbLgl1AxWctm5itaeLwBCmgFudXvYjWnankXgIt2dQ.png"&gt;&lt;/p&gt;&lt;p&gt;</w:t>
      </w:r>
      <w:r>
        <w:rPr>
          <w:sz w:val="32"/>
          <w:szCs w:val="32"/>
        </w:rPr>
        <w:t>第四个点：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的反应和处理方式，李华开始深入思考自己的过去与现在。她意识到，在她丈夫去世后，她可能没有完全摆脱过往的情感纠葛，而这些情感纠葛又影响到了她对子女教育的态度。此时，“邁向四”成为了一种转折点，为她打开了解决问题的心扉，使得她能够更加理性地看待事物，从而更好地引导孩子们走上正途。</w:t>
      </w:r>
      <w:r>
        <w:rPr>
          <w:sz w:val="32"/>
          <w:szCs w:val="32"/>
        </w:rPr>
        <w:t>&lt;/p&gt;&lt;p&gt;&lt;img src="/static-img/lmYqPcB8mz0AFS_Pp_ArDfhTQerGPn73v2a5sHilvorJfIMRDVuNkYcM5Arig2PVggbLgl1AxWctm5itaeLwBCmgFudXvYjWnankXgIt2dQ.jpg"&gt;&lt;/p&gt;&lt;p&gt;</w:t>
      </w:r>
      <w:r>
        <w:rPr>
          <w:sz w:val="32"/>
          <w:szCs w:val="32"/>
        </w:rPr>
        <w:t>第五个点：社区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虽然有各自不同的看法，但在共同体内外环境压力下的团结合作显得尤为重要。当一些居民因为看到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而误解或者批评某些行为时，小镇上的其他居民则积极介入，用实际行动证明了理解与包容。而对于那些遭受误解的人来说，这也是一次宝贵的人生教训，让他们学会了如何更好地应对社会舆论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新的开始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邱淑贞》的故事给予所有人一种启示——即使身处逆境，也要勇敢面对，每个人都有重新塑造自己命运的机会。在这个过程中，“邱淑贞四部曲”的精神赋予人们力量，让我们从过去走向未来，不断追求完美，无论是在公众视野还是私人生活中，都能找到属于自己的新篇章。</w:t>
      </w:r>
      <w:r>
        <w:rPr>
          <w:sz w:val="32"/>
          <w:szCs w:val="32"/>
        </w:rPr>
        <w:t>&lt;/p&gt;&lt;p&gt;&lt;a href = "/doc/518770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一场家庭秘密的揭开</w:t>
      </w:r>
      <w:r>
        <w:rPr>
          <w:sz w:val="32"/>
          <w:szCs w:val="32"/>
        </w:rPr>
        <w:t>.doc" rel="alternate" download="518770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一场家庭秘密的揭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