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奢怎么读这几个字让小明头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总是喜欢挑战自己，今天他决定去探索“奢”字的读法。打开了书本和手机上的学习软件，他发现这个看似简单的汉字竟然有多种发音方式。</w:t>
      </w:r>
      <w:r>
        <w:rPr>
          <w:sz w:val="32"/>
          <w:szCs w:val="32"/>
        </w:rPr>
        <w:t>&lt;/p&gt;&lt;p&gt;&lt;img src="/static-img/Ci-IEq-HDPexdwk4KAZvZfjLQK5LjkKdtGPK7JdkbTNPqG4Dni4qd0EEdMpyhOMj.jpg"&gt;&lt;/p&gt;&lt;p&gt;</w:t>
      </w:r>
      <w:r>
        <w:rPr>
          <w:sz w:val="32"/>
          <w:szCs w:val="32"/>
        </w:rPr>
        <w:t>在《现代汉语词典》中，小明找到了一条条规则：如果“奢”字前面跟着的是“不”，那么它就读作“</w:t>
      </w:r>
      <w:r>
        <w:rPr>
          <w:sz w:val="32"/>
          <w:szCs w:val="32"/>
        </w:rPr>
        <w:t>xū”</w:t>
      </w:r>
      <w:r>
        <w:rPr>
          <w:sz w:val="32"/>
          <w:szCs w:val="32"/>
        </w:rPr>
        <w:t>，比如不满足、不够等；但如果放在句首或者单独使用，那么它就读作“</w:t>
      </w:r>
      <w:r>
        <w:rPr>
          <w:sz w:val="32"/>
          <w:szCs w:val="32"/>
        </w:rPr>
        <w:t>xì”</w:t>
      </w:r>
      <w:r>
        <w:rPr>
          <w:sz w:val="32"/>
          <w:szCs w:val="32"/>
        </w:rPr>
        <w:t>，像是奢侈或奢华之类的词汇。小明觉得这简直太复杂了，怎么可能一个字有两种发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放弃的时候，一位老先生走进图书馆。他对小明说：“年轻人啊，要想真正掌握一门语言，就得从基础做起，不要急于求成。”然后老先生告诉小明，在不同的语境下，“奢”的意思也有所不同。</w:t>
      </w:r>
      <w:r>
        <w:rPr>
          <w:sz w:val="32"/>
          <w:szCs w:val="32"/>
        </w:rPr>
        <w:t>&lt;/p&gt;&lt;p&gt;&lt;img src="/static-img/gajW9QD1AK4s6GTJInh9HfjLQK5LjkKdtGPK7JdkbTOjBl9enbX9DhF0pAR9cGTj0gUWgNzbF_HLwZH87FOPhP312aKboj62YjVyuGM8ppx6cQqV7YLjyW94xsh_1pPKAJ9Pt21r1Y86ziNff7SFJCH8VTwmXpLMKosBXzIMEpE.png"&gt;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xì huà de shēng huó”</w:t>
      </w:r>
      <w:r>
        <w:rPr>
          <w:sz w:val="32"/>
          <w:szCs w:val="32"/>
        </w:rPr>
        <w:t>（奢华生活）意味着过一种豪华舒适的生活，而 “</w:t>
      </w:r>
      <w:r>
        <w:rPr>
          <w:sz w:val="32"/>
          <w:szCs w:val="32"/>
        </w:rPr>
        <w:t>bù xū yào de shí wù”</w:t>
      </w:r>
      <w:r>
        <w:rPr>
          <w:sz w:val="32"/>
          <w:szCs w:val="32"/>
        </w:rPr>
        <w:t>（不必需要的东西）则指那些非必要且昂贵的事物。在实际使用中，这两个词虽然同为“奢”，却带来的感觉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人的话，小明终于明白了为什么有人会说学汉语是一场长跑，而不是短冲。每个字符都蕴含深刻意义，每个用法都有其特定的情感色彩。而对于一个想要精通中文的人来说，最重要的是耐心和细心去体验每一次阅读和写作的小确幸。</w:t>
      </w:r>
      <w:r>
        <w:rPr>
          <w:sz w:val="32"/>
          <w:szCs w:val="32"/>
        </w:rPr>
        <w:t>&lt;/p&gt;&lt;p&gt;&lt;img src="/static-img/rbzktXG9MDGB9BfBINGy__jLQK5LjkKdtGPK7JdkbTOjBl9enbX9DhF0pAR9cGTj0gUWgNzbF_HLwZH87FOPhP312aKboj62YjVyuGM8ppx6cQqV7YLjyW94xsh_1pPKAJ9Pt21r1Y86ziNff7SFJCH8VTwmXpLMKosBXzIMEpE.jpg"&gt;&lt;/p&gt;&lt;p&gt;</w:t>
      </w:r>
      <w:r>
        <w:rPr>
          <w:sz w:val="32"/>
          <w:szCs w:val="32"/>
        </w:rPr>
        <w:t>于是，小明决定再次拿起笔墨，开始他的又一次探险——在文字世界里寻找那份属于自己的风采与自信。这是一个充满未知但也充满乐趣的小旅程，也许在某个日子里，他会发现自己已经能够流利地回答那个曾经让他头疼的问题：“‘奢’怎么读？”</w:t>
      </w:r>
      <w:r>
        <w:rPr>
          <w:sz w:val="32"/>
          <w:szCs w:val="32"/>
        </w:rPr>
        <w:t>&lt;/p&gt;&lt;p&gt;&lt;a href = "/doc/518603-</w:t>
      </w:r>
      <w:r>
        <w:rPr>
          <w:sz w:val="32"/>
          <w:szCs w:val="32"/>
        </w:rPr>
        <w:t>我来教你奢怎么读这几个字让小明头疼了</w:t>
      </w:r>
      <w:r>
        <w:rPr>
          <w:sz w:val="32"/>
          <w:szCs w:val="32"/>
        </w:rPr>
        <w:t>.doc" rel="alternate" download="518603-</w:t>
      </w:r>
      <w:r>
        <w:rPr>
          <w:sz w:val="32"/>
          <w:szCs w:val="32"/>
        </w:rPr>
        <w:t>我来教你奢怎么读这几个字让小明头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