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书房一路做到阳台</w:t>
      </w:r>
      <w:r>
        <w:rPr>
          <w:sz w:val="48"/>
          <w:szCs w:val="48"/>
        </w:rPr>
        <w:t>-</w:t>
      </w:r>
      <w:r>
        <w:rPr>
          <w:sz w:val="48"/>
          <w:szCs w:val="48"/>
        </w:rPr>
        <w:t>踏青寻思阳台上的阅读与思考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踏青寻思：阳台上的阅读与思考之旅</w:t>
      </w:r>
      <w:r>
        <w:rPr>
          <w:sz w:val="32"/>
          <w:szCs w:val="32"/>
        </w:rPr>
        <w:t>&lt;/p&gt;&lt;p&gt;&lt;img src="/static-img/ba0cmRjsadZCXElMIPgPLVSV-Xkp1o-4oeZkFal1ihTHFBQBR12cQ5QRm21wOrHR.jpg"&gt;&lt;/p&gt;&lt;p&gt;</w:t>
      </w:r>
      <w:r>
        <w:rPr>
          <w:sz w:val="32"/>
          <w:szCs w:val="32"/>
        </w:rPr>
        <w:t>在一个春日的午后，阳光透过窗户洒落在书房里，温暖而舒适。李先生坐着，他手中握着一本厚重的历史书籍。那是一本他几年前就想读，但一直未有机会翻开的书。这次，他决定要从头到尾地读完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先生逐渐进入了书中的世界。他对历史产生了浓厚兴趣，不仅仅是知道几个重要事件，而是想要深入了解背后的原因和人物。在阅读过程中，他发现自己不再满足于简单地接受知识，而是开始思考它们如何影响现在，以及我们今天生活中的各个方面。</w:t>
      </w:r>
      <w:r>
        <w:rPr>
          <w:sz w:val="32"/>
          <w:szCs w:val="32"/>
        </w:rPr>
        <w:t>&lt;/p&gt;&lt;p&gt;&lt;img src="/static-img/D4fH9t1YIVcjX8LKKMbTS1SV-Xkp1o-4oeZkFal1ihSGg2JqM9k2b8_976hWlRoUYZTMUhCeDEyOWMtnQ3PHagdt_x2VMmwOt_9F8YM_UUpavMe9Kdl37u3MXdXJpnMHPui7GuKi986TVppm3il06kKHFk87qiALUjTivofLjuY.jpg"&gt;&lt;/p&gt;&lt;p&gt;</w:t>
      </w:r>
      <w:r>
        <w:rPr>
          <w:sz w:val="32"/>
          <w:szCs w:val="32"/>
        </w:rPr>
        <w:t>然而，当天色渐晚，阳光开始西斜时，李先生意识到他的研究已经持续到了深夜。他决定将这本书带到外面去继续阅读。于是，从书房一路做到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台上空气清新，一切都显得格外宁静。李先生找了一把椅子，将那本厚重的史册放在膝盖上，再拿出笔记本和笔。一边翻阅著作，一边记录下自己的思考和感悟。在这样的环境中，每一次翻页都仿佛触摸到了历史的脉搏，每一段文字都像是穿越时空，与他进行对话。</w:t>
      </w:r>
      <w:r>
        <w:rPr>
          <w:sz w:val="32"/>
          <w:szCs w:val="32"/>
        </w:rPr>
        <w:t>&lt;/p&gt;&lt;p&gt;&lt;img src="/static-img/cVBe5HGDo33aYS2SADPkCVSV-Xkp1o-4oeZkFal1ihSGg2JqM9k2b8_976hWlRoUYZTMUhCeDEyOWMtnQ3PHagdt_x2VMmwOt_9F8YM_UUpavMe9Kdl37u3MXdXJpnMHPui7GuKi986TVppm3il06kKHFk87qiALUjTivofLjuY.png"&gt;&lt;/p&gt;&lt;p&gt;</w:t>
      </w:r>
      <w:r>
        <w:rPr>
          <w:sz w:val="32"/>
          <w:szCs w:val="32"/>
        </w:rPr>
        <w:t>此刻，如果有人经过他们家，他们会看到这样的一幕：一个男人坐在阳台上，用沉思的眼神看着远方，那里的风景可能只是普通的一片绿意盎然的小花园，但对于他来说，却充满了无限遐想和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很多其他爱好者一样，有些人可能会选择在咖啡厅或者图书馆来享受他们的心灵食粮。但对于那些愿意跨出常规轨迹、追求更为纯净与宁静的人们来说，从书房一路做到阳台，是一种独特而美好的方式，它让他们能够更加深入地理解所学到的知识，并将这些经验融入现实生活之中。</w:t>
      </w:r>
      <w:r>
        <w:rPr>
          <w:sz w:val="32"/>
          <w:szCs w:val="32"/>
        </w:rPr>
        <w:t>&lt;/p&gt;&lt;p&gt;&lt;img src="/static-img/AQJUbmQfLHItfwbmL4Zaj1SV-Xkp1o-4oeZkFal1ihSGg2JqM9k2b8_976hWlRoUYZTMUhCeDEyOWMtnQ3PHagdt_x2VMmwOt_9F8YM_UUpavMe9Kdl37u3MXdXJpnMHPui7GuKi986TVppm3il06kKHFk87qiALUjTivofLjuY.jpg"&gt;&lt;/p&gt;&lt;p&gt;</w:t>
      </w:r>
      <w:r>
        <w:rPr>
          <w:sz w:val="32"/>
          <w:szCs w:val="32"/>
        </w:rPr>
        <w:t>每当夜幕降临，或是在周末闲暇时光，当人们需要一些特别的地方来放松心情或是寻找灵感，那么从书房走向阳台就是一种很好的选择。因为那里不仅可以提供平静安详，也能激发你内心最真挚的情感，让你在自然之声与思想碰撞之间找到属于自己的世界。在这个小小角落，你可以成为任何一个人，无论过去还是未来，只要你的心愿坚定，就没有什么是不可能实现的事情。</w:t>
      </w:r>
      <w:r>
        <w:rPr>
          <w:sz w:val="32"/>
          <w:szCs w:val="32"/>
        </w:rPr>
        <w:t>&lt;/p&gt;&lt;p&gt;&lt;a href = "/doc/517918-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寻思阳台上的阅读与思考之旅</w:t>
      </w:r>
      <w:r>
        <w:rPr>
          <w:sz w:val="32"/>
          <w:szCs w:val="32"/>
        </w:rPr>
        <w:t>.doc" rel="alternate" download="517918-</w:t>
      </w:r>
      <w:r>
        <w:rPr>
          <w:sz w:val="32"/>
          <w:szCs w:val="32"/>
        </w:rPr>
        <w:t>从书房一路做到阳台</w:t>
      </w:r>
      <w:r>
        <w:rPr>
          <w:sz w:val="32"/>
          <w:szCs w:val="32"/>
        </w:rPr>
        <w:t>-</w:t>
      </w:r>
      <w:r>
        <w:rPr>
          <w:sz w:val="32"/>
          <w:szCs w:val="32"/>
        </w:rPr>
        <w:t>踏青寻思阳台上的阅读与思考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