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沈席玉宋妧小说世界免费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沈席玉宋妧小说免费阅读：文学的无限可能</w:t>
      </w:r>
      <w:r>
        <w:rPr>
          <w:sz w:val="32"/>
          <w:szCs w:val="32"/>
        </w:rPr>
        <w:t>&lt;/p&gt;&lt;p&gt;&lt;img src="/static-img/XU-YYtdYeZcFoEiGyrDk4H7bk4Nw_rhjgLynYgLem5i4qxmYg2-Q5O0m0Mb6o7sx.jpg"&gt;&lt;/p&gt;&lt;p&gt;</w:t>
      </w:r>
      <w:r>
        <w:rPr>
          <w:sz w:val="32"/>
          <w:szCs w:val="32"/>
        </w:rPr>
        <w:t>在这个信息爆炸的时代，人们对文化和娱乐内容的需求日益增长。沈席玉宋妧小说作为一种深受喜爱的文学形式，其丰富的情感表达、精妙的人物刻画以及广阔的心灵世界，吸引着越来越多的读者。而随着互联网技术的发展，沈席玉宋妧小说免费阅读成为了一种新的阅读体验，让更多人能够享受到这份美好的文化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文学之旅</w:t>
      </w:r>
      <w:r>
        <w:rPr>
          <w:sz w:val="32"/>
          <w:szCs w:val="32"/>
        </w:rPr>
        <w:t>&lt;/p&gt;&lt;p&gt;&lt;img src="/static-img/FUWymYXjqe26K5CHmz0gwH7bk4Nw_rhjgLynYgLem5i4qxmYg2-Q5O0m0Mb6o7sx.jpg"&gt;&lt;/p&gt;&lt;p&gt;</w:t>
      </w:r>
      <w:r>
        <w:rPr>
          <w:sz w:val="32"/>
          <w:szCs w:val="32"/>
        </w:rPr>
        <w:t>沈席玉宋妧的小说，不仅仅是一些文字堆砌而成，它们是作者心中深藏的情感，是他们生活经验和想象力的结晶。在这些作品中，我们可以看到作者对于社会现实、人性复杂、历史变迁等方面的一种独特见解。通过免费阅读这些小说，我们不仅能获得一场精神上的旅行，更能触摸到人类文明中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</w:t>
      </w:r>
      <w:r>
        <w:rPr>
          <w:sz w:val="32"/>
          <w:szCs w:val="32"/>
        </w:rPr>
        <w:t>&lt;/p&gt;&lt;p&gt;&lt;img src="/static-img/Ohnme1Z4oyhQuFs52Qt6oX7bk4Nw_rhjgLynYgLem5i4qxmYg2-Q5O0m0Mb6o7sx.jpg"&gt;&lt;/p&gt;&lt;p&gt;</w:t>
      </w:r>
      <w:r>
        <w:rPr>
          <w:sz w:val="32"/>
          <w:szCs w:val="32"/>
        </w:rPr>
        <w:t>随着数字化技术的进步，沈席玉宋妧的小说也逐渐走向了数字平台。现在，无论你身处何地，只要有网络连接，你就可以轻松地获取到这些优秀作品。这不仅方便了读者的阅读体验，也为那些创作能力强但缺乏发表机会的小说家提供了一条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与交流</w:t>
      </w:r>
      <w:r>
        <w:rPr>
          <w:sz w:val="32"/>
          <w:szCs w:val="32"/>
        </w:rPr>
        <w:t>&lt;/p&gt;&lt;p&gt;&lt;img src="/static-img/M8V35MN8Hn6omUBFerV5Yn7bk4Nw_rhjgLynYgLem5i4qxmYg2-Q5O0m0Mb6o7sx.jpg"&gt;&lt;/p&gt;&lt;p&gt;</w:t>
      </w:r>
      <w:r>
        <w:rPr>
          <w:sz w:val="32"/>
          <w:szCs w:val="32"/>
        </w:rPr>
        <w:t xml:space="preserve">在一些 </w:t>
      </w:r>
      <w:r>
        <w:rPr>
          <w:sz w:val="32"/>
          <w:szCs w:val="32"/>
        </w:rPr>
        <w:t xml:space="preserve">ShenXiuYueSongOu </w:t>
      </w:r>
      <w:r>
        <w:rPr>
          <w:sz w:val="32"/>
          <w:szCs w:val="32"/>
        </w:rPr>
        <w:t>小说群组里，你会发现一个活跃而热情的社区。这里不是只有读者，而还有很多写手，他们分享自己的创作经历和写作技巧，同时也给予彼此鼓励和支持。在这样的环境下，每个人都能感到自己并不孤单，他人的成功都是他自己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VNFtswJc3fUPLTSyBISxoH7bk4Nw_rhjgLynYgLem5i4qxmYg2-Q5O0m0Mb6o7sx.jpg"&gt;&lt;/p&gt;&lt;p&gt;</w:t>
      </w:r>
      <w:r>
        <w:rPr>
          <w:sz w:val="32"/>
          <w:szCs w:val="32"/>
        </w:rPr>
        <w:t>沈席玉宋妧的小说虽然以往被视为古典，但它们却依然充满了生命力。当我们将其融入现代社会，并结合当代元素时，这些作品展现出了前所未有的新意。这正是传统与现代相结合带来的魅力之一，也是为什么许多年轻人仍然愿意花时间去学习并欣赏这些古籍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阅读沈席玉宋妧的小说，我们不仅能够陶冶情操，更能够提高我们的语言理解能力、思维逻辑能力乃至道德修养。在这个快速变化的大环境下，有这样一种文化产品，它既符合市场经济法则，又能够起到教育提升作用，这本身就是一大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ShenXiuYueSongOu</w:t>
      </w:r>
      <w:r>
        <w:rPr>
          <w:sz w:val="32"/>
          <w:szCs w:val="32"/>
        </w:rPr>
        <w:t>》系列小说的出现，为我们打开了一个全新的文学世界，让更多人参与其中，从而实现了从“消费者”到“参与者”的转变。这也是我们应该庆幸的事情，因为它让每个人的生活都更加丰富多彩，同时也促使我们不断思考如何更好地利用科技手段保护知识产权，使得这种高质量、高效率、高效益的人文资源得到更公平合理的地位。此外，还有其他各种类型如科幻、大侦探等，可以帮助我们的认知水平提高，对于未来科学技术研究也有很大的帮助。</w:t>
      </w:r>
      <w:r>
        <w:rPr>
          <w:sz w:val="32"/>
          <w:szCs w:val="32"/>
        </w:rPr>
        <w:t>&lt;/p&gt;&lt;p&gt;&lt;a href = "/doc/517849-</w:t>
      </w:r>
      <w:r>
        <w:rPr>
          <w:sz w:val="32"/>
          <w:szCs w:val="32"/>
        </w:rPr>
        <w:t>沈席玉宋妧小说世界免费阅读之旅</w:t>
      </w:r>
      <w:r>
        <w:rPr>
          <w:sz w:val="32"/>
          <w:szCs w:val="32"/>
        </w:rPr>
        <w:t>.doc" rel="alternate" download="517849-</w:t>
      </w:r>
      <w:r>
        <w:rPr>
          <w:sz w:val="32"/>
          <w:szCs w:val="32"/>
        </w:rPr>
        <w:t>沈席玉宋妧小说世界免费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