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来教你如何在家里就能欣赏到这份精彩的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探索一本名为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书籍。这本书不仅让我见识到了日本美丽的自然风光，还教会了我如何在家中欣赏到这些精彩的花海。</w:t>
      </w:r>
      <w:r>
        <w:rPr>
          <w:sz w:val="32"/>
          <w:szCs w:val="32"/>
        </w:rPr>
        <w:t>&lt;/p&gt;&lt;p&gt;&lt;img src="/static-img/J2Bua0-Wjw-sKWJ3xh_Mr37bk4Nw_rhjgLynYgLem5i4qxmYg2-Q5O0m0Mb6o7sx.jpg"&gt;&lt;/p&gt;&lt;p&gt;</w:t>
      </w:r>
      <w:r>
        <w:rPr>
          <w:sz w:val="32"/>
          <w:szCs w:val="32"/>
        </w:rPr>
        <w:t>翻开这本书，我的目光被各种各样的野花吸引。从鲜艳的红色到柔和的蓝色，从大型的植物到小巧的草本，每一种都有其独特之处。我仿佛置身于日本的一片片郁郁葱葱的小径上，与那些随风摇曳、散发出淡雅香气的小花做着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无法亲自去日本漫步，但通过这本书，我仿佛也能感受到那里的春日暖阳和秋日凉爽。在阅读过程中，我学到了很多关于野花生长环境以及它们如何适应季节变化的事实。比如，一些植物只在特定的季节开放，而另一些则需要特殊的地理位置来茁壮成长。</w:t>
      </w:r>
      <w:r>
        <w:rPr>
          <w:sz w:val="32"/>
          <w:szCs w:val="32"/>
        </w:rPr>
        <w:t>&lt;/p&gt;&lt;p&gt;&lt;img src="/static-img/2aGyFuw3bzgaxozxsfcJV37bk4Nw_rhjgLynYgLem5i4qxmYg2-Q5O0m0Mb6o7sx.jpg"&gt;&lt;/p&gt;&lt;p&gt;</w:t>
      </w:r>
      <w:r>
        <w:rPr>
          <w:sz w:val="32"/>
          <w:szCs w:val="32"/>
        </w:rPr>
        <w:t>除了欣赏外观，这本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还提供了一种方式，让我们可以将这些美景带回家中。我学会了如何准备土壤，选择合适的大容量盆栽，以及给予植物足够照明和水分。但最重要的是，它教会我耐心等待，因为每个新芽都是一个奇迹，只要我们给予它时间与爱护，就能看到它们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窗边看着自己的小院子时，我常常想起那张图片，那是一朵刚刚绽放的小黄菊，它正静静地躺在泥土里，像是对世界说：“即使是最普通的地方，也能找到最珍贵的美。”而这份经历，就是由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所带来的礼物，它不仅丰富了我的视觉体验，更深刻地影响了我的内心世界。</w:t>
      </w:r>
      <w:r>
        <w:rPr>
          <w:sz w:val="32"/>
          <w:szCs w:val="32"/>
        </w:rPr>
        <w:t>&lt;/p&gt;&lt;p&gt;&lt;img src="/static-img/Qpi4np9TlKF8CVGpLU-nz37bk4Nw_rhjgLynYgLem5i4qxmYg2-Q5O0m0Mb6o7sx.jpg"&gt;&lt;/p&gt;&lt;p&gt;&lt;a href = "/doc/517755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来教你如何在家里就能欣赏到这份精彩的花海</w:t>
      </w:r>
      <w:r>
        <w:rPr>
          <w:sz w:val="32"/>
          <w:szCs w:val="32"/>
        </w:rPr>
        <w:t>.doc" rel="alternate" download="517755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来教你如何在家里就能欣赏到这份精彩的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