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圈里火遍整个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奶片挑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挑战与机遇的时代，我决定尝试一下那个流行得不得了的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奶片挑战。作为一个对新潮事物总是保持好奇心和开放态度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，加入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社区，成了我最近几个月最激动的事情之一。</w:t>
      </w:r>
      <w:r>
        <w:rPr>
          <w:sz w:val="32"/>
          <w:szCs w:val="32"/>
        </w:rPr>
        <w:t>&lt;/p&gt;&lt;p&gt;&lt;img src="/static-img/dG9nUh4X2tMB0Lg_F3E3gJsjmMhCdLielHCKTT3tb7vkztXkzMgoxK23BT7T028k.jpg"&gt;&lt;/p&gt;&lt;p&gt;</w:t>
      </w:r>
      <w:r>
        <w:rPr>
          <w:sz w:val="32"/>
          <w:szCs w:val="32"/>
        </w:rPr>
        <w:t>记得那天，我刚刚下载完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翻看着各种各样的短视频内容。突然间，一段精彩绝伦的奶片吃播吸引了我的注意。画面清晰、声音甜美，还有那不容忽视的挑战性质——用一盒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奶片完成某种特定的任务，这简直就是一种艺术！我立刻就被这种独特风格所吸引，不仅如此，那些参与挑战的人们之间那种互相学习、共同进步的情感，也让我深受触动。我决定也要尝试一次，看看自己能不能成为下一个</w:t>
      </w:r>
      <w:r>
        <w:rPr>
          <w:sz w:val="32"/>
          <w:szCs w:val="32"/>
        </w:rPr>
        <w:t>7012</w:t>
      </w:r>
      <w:r>
        <w:rPr>
          <w:sz w:val="32"/>
          <w:szCs w:val="32"/>
        </w:rPr>
        <w:t>奶片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花费了一些时间去了解那些成功参加过</w:t>
      </w:r>
      <w:r>
        <w:rPr>
          <w:sz w:val="32"/>
          <w:szCs w:val="32"/>
        </w:rPr>
        <w:t>7012</w:t>
      </w:r>
      <w:r>
        <w:rPr>
          <w:sz w:val="32"/>
          <w:szCs w:val="32"/>
        </w:rPr>
        <w:t>奶片挑战的小伙伴们，他们通常会先准备一些基本装备，比如超级好的摄像头和高质量的声音录制设备。但对于一个想要加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圈子的新手来说，这些都是一笔不小的投资。我决定更加注重创意和个性的展示，因为这才是区分我们普通用户与真正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关键点。</w:t>
      </w:r>
      <w:r>
        <w:rPr>
          <w:sz w:val="32"/>
          <w:szCs w:val="32"/>
        </w:rPr>
        <w:t>&lt;/p&gt;&lt;p&gt;&lt;img src="/static-img/OgJ5RAAbuFuDjoRRnsmHOpsjmMhCdLielHCKTT3tb7ueeenysY6q6K-H-kHMqkme8wF9nZ-2ulVXW10gBlmxhFBShDSFtqNtUi2eGQeNgNB41Vluz6_U1Gy-Cuw0xXSm-9B3bQQ0Aq94IHUFJro3ur3UTB8vxaATpf_TzeqLDQPwLcd1nHSp6HoUrkO_uJe5.jpg"&gt;&lt;/p&gt;&lt;p&gt;</w:t>
      </w:r>
      <w:r>
        <w:rPr>
          <w:sz w:val="32"/>
          <w:szCs w:val="32"/>
        </w:rPr>
        <w:t>首先，我选择了一款非常时尚又功能齐全的手持麦克风，它不仅能够保证音质，而且设计上也很符合我的个人喜好。一旦准备妥当，就轮到选取合适的场地了。在这里，每个角落都可能隐藏着灵感，而我找到了一个既安静又充满氛围的小咖啡馆。这是一个完美的地方，可以让我在享受咖啡同时也尽情展现自己的舞台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拍摄环节的时候了，我穿上了自己最喜欢的一套打扮——一件粉色带蕾丝边缘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一条黑色紧身裙，再搭配上一双高跟鞋，让整体造型既优雅又俏皮。然后，用手机进行简单设置，将焦点锁定在牛仔杯子上，同时调整光线，以确保每一帧都是那么亮丽而生动。</w:t>
      </w:r>
      <w:r>
        <w:rPr>
          <w:sz w:val="32"/>
          <w:szCs w:val="32"/>
        </w:rPr>
        <w:t>&lt;/p&gt;&lt;p&gt;&lt;img src="/static-img/c70KxfOnVD-mEBJ_itwdBJsjmMhCdLielHCKTT3tb7ueeenysY6q6K-H-kHMqkme8wF9nZ-2ulVXW10gBlmxhFBShDSFtqNtUi2eGQeNgNB41Vluz6_U1Gy-Cuw0xXSm-9B3bQQ0Aq94IHUFJro3ur3UTB8vxaATpf_TzeqLDQPwLcd1nHSp6HoUrkO_uJe5.jpg"&gt;&lt;/p&gt;&lt;p&gt;</w:t>
      </w:r>
      <w:r>
        <w:rPr>
          <w:sz w:val="32"/>
          <w:szCs w:val="32"/>
        </w:rPr>
        <w:t>最后，就是把</w:t>
      </w:r>
      <w:r>
        <w:rPr>
          <w:sz w:val="32"/>
          <w:szCs w:val="32"/>
        </w:rPr>
        <w:t>7012</w:t>
      </w:r>
      <w:r>
        <w:rPr>
          <w:sz w:val="32"/>
          <w:szCs w:val="32"/>
        </w:rPr>
        <w:t>奶片拿出来，放入杯中，然后用牙齿轻轻碰触它，使其发出清脆响声。这一步骤需要一定技巧，但通过不断练习，最终成功将声音记录下来并上传到抖音平台。在发布前，我还会添加一些音乐背景，以及几句自信洋溢的话语来增加趣味性，让观众能够更快乐地观看并分享给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到半小时，我的视频就火遍整个网络！评论区里充斥着赞扬与鼓励，有人甚至说他们从未见过这么有创意且专业程度极高的</w:t>
      </w:r>
      <w:r>
        <w:rPr>
          <w:sz w:val="32"/>
          <w:szCs w:val="32"/>
        </w:rPr>
        <w:t>7012</w:t>
      </w:r>
      <w:r>
        <w:rPr>
          <w:sz w:val="32"/>
          <w:szCs w:val="32"/>
        </w:rPr>
        <w:t>奶片吃播。而更多的人则是在寻找灵感，从而开始他们自己的</w:t>
      </w:r>
      <w:r>
        <w:rPr>
          <w:sz w:val="32"/>
          <w:szCs w:val="32"/>
        </w:rPr>
        <w:t>7012</w:t>
      </w:r>
      <w:r>
        <w:rPr>
          <w:sz w:val="32"/>
          <w:szCs w:val="32"/>
        </w:rPr>
        <w:t>奶片旅程。当我看到这些评论时，我心里涌起一种无比的心跳，如同站在舞台中央接受掌声一般，在这个虚拟世界里，也是我站立起来，为所有追梦者提供力量的一个节点。</w:t>
      </w:r>
      <w:r>
        <w:rPr>
          <w:sz w:val="32"/>
          <w:szCs w:val="32"/>
        </w:rPr>
        <w:t>&lt;/p&gt;&lt;p&gt;&lt;img src="/static-img/ODDSP1r8fZD1hzFtuTXv4psjmMhCdLielHCKTT3tb7ueeenysY6q6K-H-kHMqkme8wF9nZ-2ulVXW10gBlmxhFBShDSFtqNtUi2eGQeNgNB41Vluz6_U1Gy-Cuw0xXSm-9B3bQQ0Aq94IHUFJro3ur3UTB8vxaATpf_TzeqLDQPwLcd1nHSp6HoUrkO_uJe5.jpg"&gt;&lt;/p&gt;&lt;p&gt;</w:t>
      </w:r>
      <w:r>
        <w:rPr>
          <w:sz w:val="32"/>
          <w:szCs w:val="32"/>
        </w:rPr>
        <w:t>现在，每当有人提及“</w:t>
      </w:r>
      <w:r>
        <w:rPr>
          <w:sz w:val="32"/>
          <w:szCs w:val="32"/>
        </w:rPr>
        <w:t>7012”</w:t>
      </w:r>
      <w:r>
        <w:rPr>
          <w:sz w:val="32"/>
          <w:szCs w:val="32"/>
        </w:rPr>
        <w:t>，或者“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或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圈”等词汇时，都会让我想起那个最初推开门槛、勇敢迈出的一步。那份初次尝试、冒险精神以及对艺术形式无限憧憬，是什么都不足为道。而今后，无论生活带给我们多少变数，我们只需坚持我们的热爱，即使是在这样的一个微小但重要的小细节中，我们依然可以找到属于自己的故事，并且将它们传递出去，让更多的人知道，无论你身处何方，只要有勇气，你总能找到属于你的那块舞台。</w:t>
      </w:r>
      <w:r>
        <w:rPr>
          <w:sz w:val="32"/>
          <w:szCs w:val="32"/>
        </w:rPr>
        <w:t>&lt;/p&gt;&lt;p&gt;&lt;a href = "/doc/51678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圈里火遍整个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奶片挑战的</w:t>
      </w:r>
      <w:r>
        <w:rPr>
          <w:sz w:val="32"/>
          <w:szCs w:val="32"/>
        </w:rPr>
        <w:t>.doc" rel="alternate" download="51678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圈里火遍整个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奶片挑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