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院中的女子情感在无声的银幕前悄然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之中，情感的起点</w:t>
      </w:r>
      <w:r>
        <w:rPr>
          <w:sz w:val="32"/>
          <w:szCs w:val="32"/>
        </w:rPr>
        <w:t>&lt;/p&gt;&lt;p&gt;&lt;img src="/static-img/ihtsPNXE6JpOO2KO9CtuBqTQVNqrd1JGHq0RuvAh_8EQzW9pKlhqPBSbHZfczBZ5.jpg"&gt;&lt;/p&gt;&lt;p&gt;</w:t>
      </w:r>
      <w:r>
        <w:rPr>
          <w:sz w:val="32"/>
          <w:szCs w:val="32"/>
        </w:rPr>
        <w:t>女子电影院情不自禁，在这个温馨的空间里，每一位观众都仿佛成为了故事的一部分。影院的大门缓缓打开，灯光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，她们走进来，是来寻找逃离现实、沉浸于梦境的避风港。在影厅深处，她们坐下，一切都似乎静止了，只有银幕上那动人的场景在不断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过程中的共鸣</w:t>
      </w:r>
      <w:r>
        <w:rPr>
          <w:sz w:val="32"/>
          <w:szCs w:val="32"/>
        </w:rPr>
        <w:t>&lt;/p&gt;&lt;p&gt;&lt;img src="/static-img/fC-y9BPvIepHzkJxZBkPkqTQVNqrd1JGHq0RuvAh_8FVf38pjciVSVRbZu60gD9fWw7h3OtImNKHDpiuhkJkRKUQkgG8YM2QirWS7i9tNPyN0sHDFlzJa7pAimDIEemIyomV-7GLoXz8do6NWdAom0pYJMfKr4RL94dSYYi2ol8.jpg"&gt;&lt;/p&gt;&lt;p&gt;</w:t>
      </w:r>
      <w:r>
        <w:rPr>
          <w:sz w:val="32"/>
          <w:szCs w:val="32"/>
        </w:rPr>
        <w:t>当第一缕光线照进眼睛，她们被吸引进入一个全新的世界。这不是一个简单的观看，而是一种心灵上的交流。她们的情感随着剧情起伏而波动，有时是喜悦，有时是悲伤，但总是在共鸣中找到释放。每一次笑容和泪水，都显得那么真挚，那么自然，就像是她们自己的生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独白</w:t>
      </w:r>
      <w:r>
        <w:rPr>
          <w:sz w:val="32"/>
          <w:szCs w:val="32"/>
        </w:rPr>
        <w:t>&lt;/p&gt;&lt;p&gt;&lt;img src="/static-img/2x5Y9y0modCx4ybf6S_PuaTQVNqrd1JGHq0RuvAh_8FVf38pjciVSVRbZu60gD9fWw7h3OtImNKHDpiuhkJkRKUQkgG8YM2QirWS7i9tNPyN0sHDFlzJa7pAimDIEemIyomV-7GLoXz8do6NWdAom0pYJMfKr4RL94dSYYi2ol8.jpg"&gt;&lt;/p&gt;&lt;p&gt;</w:t>
      </w:r>
      <w:r>
        <w:rPr>
          <w:sz w:val="32"/>
          <w:szCs w:val="32"/>
        </w:rPr>
        <w:t>在某些片段里，当女主角眼含泪光或是满脸笑容时，这些女子会不由自主地跟着她一起哭泣或者微笑。她们的情绪如同一首交响乐，与屏幕上的角色和故事情节紧密相连。这是一个无言但又充满说服力的对话，它超越了语言之间的界限，让每个人的内心都能得到触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共性</w:t>
      </w:r>
      <w:r>
        <w:rPr>
          <w:sz w:val="32"/>
          <w:szCs w:val="32"/>
        </w:rPr>
        <w:t>&lt;/p&gt;&lt;p&gt;&lt;img src="/static-img/-8J6D6Y47OdmnJvljMtzKaTQVNqrd1JGHq0RuvAh_8FVf38pjciVSVRbZu60gD9fWw7h3OtImNKHDpiuhkJkRKUQkgG8YM2QirWS7i9tNPyN0sHDFlzJa7pAimDIEemIyomV-7GLoXz8do6NWdAom0pYJMfKr4RL94dSYYi2ol8.jpg"&gt;&lt;/p&gt;&lt;p&gt;</w:t>
      </w:r>
      <w:r>
        <w:rPr>
          <w:sz w:val="32"/>
          <w:szCs w:val="32"/>
        </w:rPr>
        <w:t>这些女子并非只是单纯地欣赏着美丽的人物形象或精彩纷呈的情节，他们更在乎的是故事背后所蕴含的情感真理。他们发现自己可以从这些虚构的人物身上学习到生活中的智慧，无论是勇气、爱情还是坚持，每个人都是以一种独特而微妙的方式在体验这些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技术与情感传递</w:t>
      </w:r>
      <w:r>
        <w:rPr>
          <w:sz w:val="32"/>
          <w:szCs w:val="32"/>
        </w:rPr>
        <w:t>&lt;/p&gt;&lt;p&gt;&lt;img src="/static-img/YmRy2gHsO7tHp3QCpjAJwqTQVNqrd1JGHq0RuvAh_8FVf38pjciVSVRbZu60gD9fWw7h3OtImNKHDpiuhkJkRKUQkgG8YM2QirWS7i9tNPyN0sHDFlzJa7pAimDIEemIyomV-7GLoXz8do6NWdAom0pYJMfKr4RL94dSYYi2ol8.jpg"&gt;&lt;/p&gt;&lt;p&gt;</w:t>
      </w:r>
      <w:r>
        <w:rPr>
          <w:sz w:val="32"/>
          <w:szCs w:val="32"/>
        </w:rPr>
        <w:t>伴随着现代科技手段，如高分辨率、高级声效等技术支持，这些女子能够更加深入地沉浸其中。当画面细腻描绘人间烟火，或声音细腻渲染人物心理时，她们的心也随之被唤醒，使得整个观影体验变得更加生动且震撼，从而进一步增强了她们对电影内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消失于黑暗之中，她们离开座位，将这份曾经陌生的故事带回现实生活中。在日常琐事或重大决策面前，这些女子可能会想起一些瞬间：那些让人感到温暖、激励甚至有些许哀愁的情景。而这些记忆，不仅成为她们个人的宝贵财富，也为未来的旅程注入了一份无法预测却又令人期待的情趣。</w:t>
      </w:r>
      <w:r>
        <w:rPr>
          <w:sz w:val="32"/>
          <w:szCs w:val="32"/>
        </w:rPr>
        <w:t>&lt;/p&gt;&lt;p&gt;&lt;a href = "/doc/515671-</w:t>
      </w:r>
      <w:r>
        <w:rPr>
          <w:sz w:val="32"/>
          <w:szCs w:val="32"/>
        </w:rPr>
        <w:t>电影院中的女子情感在无声的银幕前悄然绽放</w:t>
      </w:r>
      <w:r>
        <w:rPr>
          <w:sz w:val="32"/>
          <w:szCs w:val="32"/>
        </w:rPr>
        <w:t>.doc" rel="alternate" download="515671-</w:t>
      </w:r>
      <w:r>
        <w:rPr>
          <w:sz w:val="32"/>
          <w:szCs w:val="32"/>
        </w:rPr>
        <w:t>电影院中的女子情感在无声的银幕前悄然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