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我的心跳却像是被夹在两张纸张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里，有一段特别的时光，那是和韩剧共同度过的日子。那是一个充满了爱情、悲伤与成长的故事，一边亲着一面膜胸口韩剧，一边感受着那些虚构出来的人物所经历的情感波折。</w:t>
      </w:r>
      <w:r>
        <w:rPr>
          <w:sz w:val="32"/>
          <w:szCs w:val="32"/>
        </w:rPr>
        <w:t>&lt;/p&gt;&lt;p&gt;&lt;img src="/static-img/ohfZCeR8GkXX3Zg-rS3_5pcKacDgqeLf4vx2I1LJ13gVFuh8WogHEsmTmZWQLWro.png"&gt;&lt;/p&gt;&lt;p&gt;</w:t>
      </w:r>
      <w:r>
        <w:rPr>
          <w:sz w:val="32"/>
          <w:szCs w:val="32"/>
        </w:rPr>
        <w:t>记得那时候，我总是晚上躺在床上，手中拿着手机，眼前是一部部精彩绝伦的韩国电视剧。每当女主角因为男主角而流泪，我也会不自觉地跟随着她们一起哭泣。而当他们相遇、相知、相爱，我也会感到心里温暖，就像是自己也有了一个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些都是假设。我只是静静地坐在那里，一边亲着一面膜（这是我的放松方式），一边通过屏幕看到别人的世界。这让我有了一种错觉，就是我也能体验到那些片中的美好和痛苦。</w:t>
      </w:r>
      <w:r>
        <w:rPr>
          <w:sz w:val="32"/>
          <w:szCs w:val="32"/>
        </w:rPr>
        <w:t>&lt;/p&gt;&lt;p&gt;&lt;img src="/static-img/M_lN-t21Kq_C5vBe43M0J5cKacDgqeLf4vx2I1LJ13j1aO6bOwLBcpI5gnhZql2JoAjw-6GxbSR-JiUrM8QxXmCbBAeeWFpWZiRr6kOYf6Y.jpg"&gt;&lt;/p&gt;&lt;p&gt;</w:t>
      </w:r>
      <w:r>
        <w:rPr>
          <w:sz w:val="32"/>
          <w:szCs w:val="32"/>
        </w:rPr>
        <w:t>有一天，我突然意识到，这些年来，我对自己的感情处理得太迟缓了。就像电视剧里的角色一样，每个人都需要时间去理解自己想要什么。我开始更加积极地寻找生活中的幸福点，比如尝试新的事业或者重新学习一种乐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生活并不是那么简单，也没有任何人能够保证所有的事情都会按照我们的计划发展。但这段经历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无论是在看戏还是在实践，我们都应该勇敢地去追求那个我们认为最好的自己，就像电视剧里的主人公们那样，不畏艰难，只为那份坚持下去的心动。</w:t>
      </w:r>
      <w:r>
        <w:rPr>
          <w:sz w:val="32"/>
          <w:szCs w:val="32"/>
        </w:rPr>
        <w:t>&lt;/p&gt;&lt;p&gt;&lt;img src="/static-img/l6IekSe78bo6JMVUPNvzmpcKacDgqeLf4vx2I1LJ13j1aO6bOwLBcpI5gnhZql2JoAjw-6GxbSR-JiUrM8QxXmCbBAeeWFpWZiRr6kOYf6Y.jpg"&gt;&lt;/p&gt;&lt;p&gt;&lt;a href = "/doc/515291-</w:t>
      </w:r>
      <w:r>
        <w:rPr>
          <w:sz w:val="32"/>
          <w:szCs w:val="32"/>
        </w:rPr>
        <w:t>一边亲着一面膜胸口韩剧我的心跳却像是被夹在两张纸张之间</w:t>
      </w:r>
      <w:r>
        <w:rPr>
          <w:sz w:val="32"/>
          <w:szCs w:val="32"/>
        </w:rPr>
        <w:t>.doc" rel="alternate" download="515291-</w:t>
      </w:r>
      <w:r>
        <w:rPr>
          <w:sz w:val="32"/>
          <w:szCs w:val="32"/>
        </w:rPr>
        <w:t>一边亲着一面膜胸口韩剧我的心跳却像是被夹在两张纸张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