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妇的温柔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生命的旅途中，每个人的故事都独一无二，而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</w:t>
      </w:r>
      <w:r>
        <w:rPr>
          <w:sz w:val="32"/>
          <w:szCs w:val="32"/>
        </w:rPr>
        <w:t>XX</w:t>
      </w:r>
      <w:r>
        <w:rPr>
          <w:sz w:val="32"/>
          <w:szCs w:val="32"/>
        </w:rPr>
        <w:t>则是一段特别温馨的篇章。在这个年龄，她已经见证了时间的流逝，经历了生活中的起伏，但她的心灵依然保持着那份年轻时的纯真和善良。</w:t>
      </w:r>
      <w:r>
        <w:rPr>
          <w:sz w:val="32"/>
          <w:szCs w:val="32"/>
        </w:rPr>
        <w:t>&lt;/p&gt;&lt;p&gt;&lt;img src="/static-img/Nt_pgbuj9Be2uAS2xNcqmI8gJsb4laInoQnRmCsRGRDsXsXQQKE9Dqjmiq8vgy74.jpg"&gt;&lt;/p&gt;&lt;p&gt;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</w:t>
      </w:r>
      <w:r>
        <w:rPr>
          <w:sz w:val="32"/>
          <w:szCs w:val="32"/>
        </w:rPr>
        <w:t>XX&lt;/p&gt;&lt;p&gt;</w:t>
      </w:r>
      <w:r>
        <w:rPr>
          <w:sz w:val="32"/>
          <w:szCs w:val="32"/>
        </w:rPr>
        <w:t>她是那个不问还款期限的小贷员，不问还款利息的小商贩。她以一颗慈悲的心去帮助那些需要帮助的人，用自己的双手去温暖那些冷漠世界。她的微笑能够让人感受到一种前所未有的温暖，让人忘记了烦恼，忘记了忧愁。</w:t>
      </w:r>
      <w:r>
        <w:rPr>
          <w:sz w:val="32"/>
          <w:szCs w:val="32"/>
        </w:rPr>
        <w:t>&lt;/p&gt;&lt;p&gt;&lt;img src="/static-img/BLPY0ymvJO0MXB3_BcpuGI8gJsb4laInoQnRmCsRGRChzNZFnPO2rVhqzeb1u1300HX7yfaWHiEfnn2SxElZp4E2t0pupO6g1vpJA4OwHKUnYTNS0_XrGAjxJDAbjuZMkYxja1ppJXMtb4BwmjIp3yI4QgFNNl8qhQZ4rKPYPzAoQTrTQUCkUKHckvUgbXb2.jpg"&gt;&lt;/p&gt;&lt;p&gt;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</w:t>
      </w:r>
      <w:r>
        <w:rPr>
          <w:sz w:val="32"/>
          <w:szCs w:val="32"/>
        </w:rPr>
        <w:t>XX&lt;/p&gt;&lt;p&gt;</w:t>
      </w:r>
      <w:r>
        <w:rPr>
          <w:sz w:val="32"/>
          <w:szCs w:val="32"/>
        </w:rPr>
        <w:t>她是那个默默付出却从未吆喝过的声音，是那个不求回报却总是在那里的人。她的存在就像是一股清风，将周围环境中的污浊吹散，让人们看到了希望，让人们感受到了爱。</w:t>
      </w:r>
      <w:r>
        <w:rPr>
          <w:sz w:val="32"/>
          <w:szCs w:val="32"/>
        </w:rPr>
        <w:t>&lt;/p&gt;&lt;p&gt;&lt;img src="/static-img/Q6JXHFNhW34X5VUaQttOHY8gJsb4laInoQnRmCsRGRChzNZFnPO2rVhqzeb1u1300HX7yfaWHiEfnn2SxElZp4E2t0pupO6g1vpJA4OwHKUnYTNS0_XrGAjxJDAbjuZMkYxja1ppJXMtb4BwmjIp3yI4QgFNNl8qhQZ4rKPYPzAoQTrTQUCkUKHckvUgbXb2.jpg"&gt;&lt;/p&gt;&lt;p&gt;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</w:t>
      </w:r>
      <w:r>
        <w:rPr>
          <w:sz w:val="32"/>
          <w:szCs w:val="32"/>
        </w:rPr>
        <w:t>XX&lt;/p&gt;&lt;p&gt;</w:t>
      </w:r>
      <w:r>
        <w:rPr>
          <w:sz w:val="32"/>
          <w:szCs w:val="32"/>
        </w:rPr>
        <w:t>她是那个懂得如何用最简单的话语安慰一个伤心的人，用最细腻的手势抚慰一个孤独的心灵。她没有金钱，没有权力，却有着无尽的情感，有着深沉的情谊。</w:t>
      </w:r>
      <w:r>
        <w:rPr>
          <w:sz w:val="32"/>
          <w:szCs w:val="32"/>
        </w:rPr>
        <w:t>&lt;/p&gt;&lt;p&gt;&lt;img src="/static-img/lihNAEUaDx97D4mXF1dJIo8gJsb4laInoQnRmCsRGRChzNZFnPO2rVhqzeb1u1300HX7yfaWHiEfnn2SxElZp4E2t0pupO6g1vpJA4OwHKUnYTNS0_XrGAjxJDAbjuZMkYxja1ppJXMtb4BwmjIp3yI4QgFNNl8qhQZ4rKPYPzAoQTrTQUCkUKHckvUgbXb2.jpg"&gt;&lt;/p&gt;&lt;p&gt;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</w:t>
      </w:r>
      <w:r>
        <w:rPr>
          <w:sz w:val="32"/>
          <w:szCs w:val="32"/>
        </w:rPr>
        <w:t>XX&lt;/p&gt;&lt;p&gt;</w:t>
      </w:r>
      <w:r>
        <w:rPr>
          <w:sz w:val="32"/>
          <w:szCs w:val="32"/>
        </w:rPr>
        <w:t>她是那个愿意倾听每个人讲述自己故事的人，那个愿意用自己的经验教导后辈们智慧的人。她对待每一个人都如同亲生子一样关怀备至，从不分青红皂白，只要你需要帮助，她就会伸出援手。</w:t>
      </w:r>
      <w:r>
        <w:rPr>
          <w:sz w:val="32"/>
          <w:szCs w:val="32"/>
        </w:rPr>
        <w:t>&lt;/p&gt;&lt;p&gt;&lt;img src="/static-img/rDkSbFcfyO11FRurbvm0c48gJsb4laInoQnRmCsRGRChzNZFnPO2rVhqzeb1u1300HX7yfaWHiEfnn2SxElZp4E2t0pupO6g1vpJA4OwHKUnYTNS0_XrGAjxJDAbjuZMkYxja1ppJXMtb4BwmjIp3yI4QgFNNl8qhQZ4rKPYPzAoQTrTQUCkUKHckvUgbXb2.jpg"&gt;&lt;/p&gt;&lt;p&gt;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</w:t>
      </w:r>
      <w:r>
        <w:rPr>
          <w:sz w:val="32"/>
          <w:szCs w:val="32"/>
        </w:rPr>
        <w:t>XX&lt;/p&gt;&lt;p&gt;</w:t>
      </w:r>
      <w:r>
        <w:rPr>
          <w:sz w:val="32"/>
          <w:szCs w:val="32"/>
        </w:rPr>
        <w:t>在这个快节奏、高压力的时代，她选择了一条与众不同的道路——静心而行，淡泊而处。她没有追求名利，却拥有了一颗平和的心，一种宁静自得之乐。</w:t>
      </w:r>
      <w:r>
        <w:rPr>
          <w:sz w:val="32"/>
          <w:szCs w:val="32"/>
        </w:rPr>
        <w:t>&lt;/p&gt;&lt;p&gt;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歲</w:t>
      </w:r>
      <w:r>
        <w:rPr>
          <w:sz w:val="32"/>
          <w:szCs w:val="32"/>
        </w:rPr>
        <w:t>XX&lt;/p&gt;&lt;p&gt;</w:t>
      </w:r>
      <w:r>
        <w:rPr>
          <w:sz w:val="32"/>
          <w:szCs w:val="32"/>
        </w:rPr>
        <w:t>最后，当我们站在时间的河流边，看向这位六十年的女士，我们会发现，无论我们的生活多么忙碌多么纷乱，这位女士教会我们一种更加珍贵、更为深刻的生活方式：就是以爱为原则，以人为本，用生命去点亮他人的世界。</w:t>
      </w:r>
      <w:r>
        <w:rPr>
          <w:sz w:val="32"/>
          <w:szCs w:val="32"/>
        </w:rPr>
        <w:t>&lt;/p&gt;&lt;p&gt;&lt;a href = "/doc/515230-</w:t>
      </w:r>
      <w:r>
        <w:rPr>
          <w:sz w:val="32"/>
          <w:szCs w:val="32"/>
        </w:rPr>
        <w:t>老妇的温柔岁月</w:t>
      </w:r>
      <w:r>
        <w:rPr>
          <w:sz w:val="32"/>
          <w:szCs w:val="32"/>
        </w:rPr>
        <w:t>.doc" rel="alternate" download="515230-</w:t>
      </w:r>
      <w:r>
        <w:rPr>
          <w:sz w:val="32"/>
          <w:szCs w:val="32"/>
        </w:rPr>
        <w:t>老妇的温柔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