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毒孕妃的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代王国里，传说有一位名叫林瑶的女子，她是一个被世人诟病的恶毒女配。她的存在仿佛是命中注定的阴影，让所有人都心存忌惮。在这个世界里，林瑶并没有受到过爱护和关怀，只有冷漠和怨恨围绕着她。</w:t>
      </w:r>
      <w:r>
        <w:rPr>
          <w:sz w:val="32"/>
          <w:szCs w:val="32"/>
        </w:rPr>
        <w:t>&lt;/p&gt;&lt;p&gt;&lt;img src="/static-img/Egf-XCk06m3D2kJsMTg8gJCowhENqxP8z1HQq78SMVHpenkwYNPkDfSK-M6K5W3T.jpg"&gt;&lt;/p&gt;&lt;p&gt;</w:t>
      </w:r>
      <w:r>
        <w:rPr>
          <w:sz w:val="32"/>
          <w:szCs w:val="32"/>
        </w:rPr>
        <w:t>穿成已怀孕的恶毒女配，是林瑶的一次意外。她从未想过自己会因为一次偶然的情感波动而陷入这样的境地。然而，当她意识到自己的身躯已经承载了生命时，她开始反思过去的一切。她明白，作为一位孕妇，她不再能依赖自己的力量来保护自己，而必须学会依靠他人、学会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逆向思考到积极行动</w:t>
      </w:r>
      <w:r>
        <w:rPr>
          <w:sz w:val="32"/>
          <w:szCs w:val="32"/>
        </w:rPr>
        <w:t>&lt;/p&gt;&lt;p&gt;&lt;img src="/static-img/DeYT-_JEoEUry95mfn00k5CowhENqxP8z1HQq78SMVFSauz92ValHWTDGO85_vr_Nl7uuQgOqMakN0Bd6XwOJUT-cpv-W6VvucGe9xVfaLlk8eNkTJJ2-M9gd4vntpi8KRaM688tdFg9ttHeZjdNMB7rrPBHiTDyRFYHkh4MqYWrW8mcCmuC83RuGq20VKKl.jpg"&gt;&lt;/p&gt;&lt;p&gt;</w:t>
      </w:r>
      <w:r>
        <w:rPr>
          <w:sz w:val="32"/>
          <w:szCs w:val="32"/>
        </w:rPr>
        <w:t>林瑶意识到，如果要改变自己的命运，就必须从根本上改变自己的行为和态度。于是，她开始学习如何与周围的人建立良好的关系，无论是对待丈夫还是子孙，对待仆人们还是其他贵族们，都展现出一种新的面貌——温柔、善良和聪明。这一转变让她赢得了更多人的尊重，并逐渐减少了那些对她持有偏见的人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利用资源</w:t>
      </w:r>
      <w:r>
        <w:rPr>
          <w:sz w:val="32"/>
          <w:szCs w:val="32"/>
        </w:rPr>
        <w:t>&lt;/p&gt;&lt;p&gt;&lt;img src="/static-img/zsZGJOAQX0cqsQMG2ggkVJCowhENqxP8z1HQq78SMVFSauz92ValHWTDGO85_vr_Nl7uuQgOqMakN0Bd6XwOJUT-cpv-W6VvucGe9xVfaLlk8eNkTJJ2-M9gd4vntpi8KRaM688tdFg9ttHeZjdNMB7rrPBHiTDyRFYHkh4MqYWrW8mcCmuC83RuGq20VKKl.jpg"&gt;&lt;/p&gt;&lt;p&gt;</w:t>
      </w:r>
      <w:r>
        <w:rPr>
          <w:sz w:val="32"/>
          <w:szCs w:val="32"/>
        </w:rPr>
        <w:t>由于她的身份特殊，不同的人物都会给予她独特的情况，这些情况也成为林瑶走向成功不可或缺的资源。当某个贵族夫妇争夺权力时，他们需要她的帮助；当朝廷中的权谋斗争加剧时，她却成了他们不可或缺的一个棋子。在这种情况下，林瑶学会了如何巧妙地利用这些机会，为自己铺平道路，同时也不忘为国家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交志同道合者</w:t>
      </w:r>
      <w:r>
        <w:rPr>
          <w:sz w:val="32"/>
          <w:szCs w:val="32"/>
        </w:rPr>
        <w:t>&lt;/p&gt;&lt;p&gt;&lt;img src="/static-img/hHXEqV-YZadvLpmOe_hz9JCowhENqxP8z1HQq78SMVFSauz92ValHWTDGO85_vr_Nl7uuQgOqMakN0Bd6XwOJUT-cpv-W6VvucGe9xVfaLlk8eNkTJJ2-M9gd4vntpi8KRaM688tdFg9ttHeZjdNMB7rrPBHiTDyRFYHkh4MqYWrW8mcCmuC83RuGq20VKKl.jpg"&gt;&lt;/p&gt;&lt;p&gt;</w:t>
      </w:r>
      <w:r>
        <w:rPr>
          <w:sz w:val="32"/>
          <w:szCs w:val="32"/>
        </w:rPr>
        <w:t>在这条复杂多变的地盘上，没有谁是不可能结交到的。但对于想要改造自我的如同水一样流动无形的人来说，最重要的是找到那个能够理解你、支持你的伙伴。在这里，林瑶遇到了一个忠诚且智慧超群的小宫女，这个小宫女不仅帮她处理各种困难，还教会了她许多关于生活的小知识，使得 林瑶更加坚强独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弄清楚真相</w:t>
      </w:r>
      <w:r>
        <w:rPr>
          <w:sz w:val="32"/>
          <w:szCs w:val="32"/>
        </w:rPr>
        <w:t>&lt;/p&gt;&lt;p&gt;&lt;img src="/static-img/H5r_d6nU131kQvtffketx5CowhENqxP8z1HQq78SMVFSauz92ValHWTDGO85_vr_Nl7uuQgOqMakN0Bd6XwOJUT-cpv-W6VvucGe9xVfaLlk8eNkTJJ2-M9gd4vntpi8KRaM688tdFg9ttHeZjdNMB7rrPBHiTDyRFYHkh4MqYWrW8mcCmuC83RuGq20VKKl.jpg"&gt;&lt;/p&gt;&lt;p&gt;</w:t>
      </w:r>
      <w:r>
        <w:rPr>
          <w:sz w:val="32"/>
          <w:szCs w:val="32"/>
        </w:rPr>
        <w:t>通过不断观察周围发生的事实，以及深入参与其中的事情过程，林瑶慢慢发现很多事情并不像表面那样简单。原来，那些曾经让她感到恐惧甚至憎恨的事情，有时候竟然只是表象下的掩饰。而真正的问题往往隐藏在更深层次，一旦揭开真相，便可以找到解决问题的关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控制情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曾经被称作“恶毒”的女人，在面对挑战和压力时，要保持冷静是非常重要的一课。虽然情绪是一种天生的反应，但也是可以通过训练来控制的手段。每当怒火即将爆发之际， 林瑶都会尽量进行深呼吸，以此稳定心神，从而避免不必要的情绪波动影响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新身份：从恶毒孕妃到正义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漫长而曲折的旅程中，林 瑤完全告别了一切旧日痼疾，将之前那副令人畏惧的心态彻底抛弃。她变得更加坚韧，更懂得什么才是真正正确的事情。在这个过程中，不仅个人得到巨大的转变，而且整个社会也因为她的出现而受益匪浅，因为有人用实际行动证明了一种不同的价值观——以爱与公正去看待一切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从穿成已怀孕的恶毒女配这一起始点出发，每一步都是艰难卓绝，但也是通向光明未来必由之路。而最后所达到的结果，则是一个全新的世界，其中充满希望，也充满勇气，它属于那个曾经被误解，被遗忘，却又最终站起来并征服一切困难挑战的大胆女性——</w:t>
      </w:r>
      <w:r>
        <w:rPr>
          <w:sz w:val="32"/>
          <w:szCs w:val="32"/>
        </w:rPr>
        <w:t>evil queen, evil queen...&lt;/p&gt;&lt;p&gt;&lt;a href = "/doc/514736-</w:t>
      </w:r>
      <w:r>
        <w:rPr>
          <w:sz w:val="32"/>
          <w:szCs w:val="32"/>
        </w:rPr>
        <w:t>恶毒孕妃的逆袭之路</w:t>
      </w:r>
      <w:r>
        <w:rPr>
          <w:sz w:val="32"/>
          <w:szCs w:val="32"/>
        </w:rPr>
        <w:t>.doc" rel="alternate" download="514736-</w:t>
      </w:r>
      <w:r>
        <w:rPr>
          <w:sz w:val="32"/>
          <w:szCs w:val="32"/>
        </w:rPr>
        <w:t>恶毒孕妃的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