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的误会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误会：扇贝之谜</w:t>
      </w:r>
      <w:r>
        <w:rPr>
          <w:sz w:val="32"/>
          <w:szCs w:val="32"/>
        </w:rPr>
        <w:t>&lt;/p&gt;&lt;p&gt;&lt;img src="/static-img/LzN-FUITnxb9y8yEt4znZX7bk4Nw_rhjgLynYgLem5i4qxmYg2-Q5O0m0Mb6o7sx.jpg"&gt;&lt;/p&gt;&lt;p&gt;</w:t>
      </w:r>
      <w:r>
        <w:rPr>
          <w:sz w:val="32"/>
          <w:szCs w:val="32"/>
        </w:rPr>
        <w:t>在日常生活中，男女之间有时会因为一些不经意的话语而产生误解。其中，“男朋友总是说要吃我的扇贝”这个话题，可能让人一听就感到困惑。今天，我们就来探讨一下这种情况背后的原因，以及它所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扇贝”这个词在不同的文化和地域中的含义。在一些地方，“扇贝”被比喻为女性的私密部位，而在其他地区，它则是一种食用海鲜。在中文里，这个词本身并没有明确的双重意义，但由于语言表达上的模糊性，有时候可能导致误解。</w:t>
      </w:r>
      <w:r>
        <w:rPr>
          <w:sz w:val="32"/>
          <w:szCs w:val="32"/>
        </w:rPr>
        <w:t>&lt;/p&gt;&lt;p&gt;&lt;img src="/static-img/w51y48NrbTtPYzIovxNQOX7bk4Nw_rhjgLynYgLem5i4qxmYg2-Q5O0m0Mb6o7sx.jpg"&gt;&lt;/p&gt;&lt;p&gt;</w:t>
      </w:r>
      <w:r>
        <w:rPr>
          <w:sz w:val="32"/>
          <w:szCs w:val="32"/>
        </w:rPr>
        <w:t>有一对年轻的情侣，他们刚开始恋爱，彼此都很喜欢对方。但有一次，在一次无心的话语中，他不小心提到自己想尝试一种新菜肴，那就是煮熟的扇贝。而她，却把这句话理解成他想要吃掉她的某些东西。这场突如其来的误会，让他们都感到非常难过，最终导致了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样的误会并不少见。有时候，只需一个不当的词汇，就能引起严重的问题。这也反映出人们沟通时容易犯的一个错误——缺乏深入了解对方的心思和文化背景。</w:t>
      </w:r>
      <w:r>
        <w:rPr>
          <w:sz w:val="32"/>
          <w:szCs w:val="32"/>
        </w:rPr>
        <w:t>&lt;/p&gt;&lt;p&gt;&lt;img src="/static-img/3a_J5CHW6XJL7FbNsRKron7bk4Nw_rhjgLynYgLem5i4qxmYg2-Q5O0m0Mb6o7sx.jpg"&gt;&lt;/p&gt;&lt;p&gt;</w:t>
      </w:r>
      <w:r>
        <w:rPr>
          <w:sz w:val="32"/>
          <w:szCs w:val="32"/>
        </w:rPr>
        <w:t>除了直接的话语，还有很多行为也可能触发这样的误解。例如，一位男性朋友曾经带他的女朋友去海边散步，当看到一个海鲜摊位上摆放着活蹦乱跳的小扇贝，他兴奋地告诉女友：“看，我还可以给你买这些美味的小家伙。”然而，因为那时两人刚好处于感情蜜月期，她竟然觉得他是在暗示自己是一个可供宰杀的人类，并因此感到非常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荒诞的情况，比如一位女子在与男友商量家庭聚餐时，建议尝试做一点烤扇貝作为主菜。她以为这是一个温馨且健康的选择，但男友却听成了“烤你的肉”，这自然让她大惊失色，不知如何是好。</w:t>
      </w:r>
      <w:r>
        <w:rPr>
          <w:sz w:val="32"/>
          <w:szCs w:val="32"/>
        </w:rPr>
        <w:t>&lt;/p&gt;&lt;p&gt;&lt;img src="/static-img/5HNLYDQcZO99rKhmAKPd4H7bk4Nw_rhjgLynYgLem5i4qxmYg2-Q5O0m0Mb6o7sx.jpeg"&gt;&lt;/p&gt;&lt;p&gt;</w:t>
      </w:r>
      <w:r>
        <w:rPr>
          <w:sz w:val="32"/>
          <w:szCs w:val="32"/>
        </w:rPr>
        <w:t>解决这样的问题需要双方共同努力，不仅要学会倾听，更重要的是要学会理解对方真正想要表达的是什么。一旦发现自己的言行造成了别人的恐慌或羞愧，就应当及时澄清事实，以免纠纷进一步升级。此外，对于那些容易引起争议或歧义性的词汇，也应该更加慎重地使用，以避免未来的误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沟通，最重要的是保持开放的心态，与伴侣坦诚交流，从而建立起信任和安全感，使得每一次相遇都充满欢笑，而不是猜疑与恐惧。</w:t>
      </w:r>
      <w:r>
        <w:rPr>
          <w:sz w:val="32"/>
          <w:szCs w:val="32"/>
        </w:rPr>
        <w:t>&lt;/p&gt;&lt;p&gt;&lt;img src="/static-img/CI1EinAihS4nnekToOLI537bk4Nw_rhjgLynYgLem5i4qxmYg2-Q5O0m0Mb6o7sx.jpeg"&gt;&lt;/p&gt;&lt;p&gt;&lt;a href = "/doc/514689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误会扇贝之谜</w:t>
      </w:r>
      <w:r>
        <w:rPr>
          <w:sz w:val="32"/>
          <w:szCs w:val="32"/>
        </w:rPr>
        <w:t>.doc" rel="alternate" download="514689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误会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