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喜欢看别人玩自己他总是悄悄躲在角落里看着我和其他女孩的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总是悄悄躲在角落里看着我和其他女孩的互动。起初，我以为这是因为他对我特别关心，担心我会遇到什么危险。但随着时间的推移，我开始注意到，他似乎更喜欢看别人玩自己。</w:t>
      </w:r>
      <w:r>
        <w:rPr>
          <w:sz w:val="32"/>
          <w:szCs w:val="32"/>
        </w:rPr>
        <w:t>&lt;/p&gt;&lt;p&gt;&lt;img src="/static-img/V9IZWuid8EleTjIT--RchX7bk4Nw_rhjgLynYgLem5i4qxmYg2-Q5O0m0Mb6o7sx.jpg"&gt;&lt;/p&gt;&lt;p&gt;</w:t>
      </w:r>
      <w:r>
        <w:rPr>
          <w:sz w:val="32"/>
          <w:szCs w:val="32"/>
        </w:rPr>
        <w:t>有时候，我们去酒吧聚会，那里的氛围很热闹，每个人都在尽情享受。我试图拉住他的手，但他总是找借口离开，留下我单独与朋友们嬉戏。他不仅没有阻止，更像是乐在其中，时不时地偷偷瞥一眼我们那群开怀大笑的人群。</w:t>
      </w:r>
      <w:r>
        <w:rPr>
          <w:sz w:val="32"/>
          <w:szCs w:val="32"/>
        </w:rPr>
        <w:t>&lt;/p&gt;&lt;p&gt;</w:t>
      </w:r>
      <w:r>
        <w:rPr>
          <w:sz w:val="32"/>
          <w:szCs w:val="32"/>
        </w:rPr>
        <w:t>有一次，我们参加了一个派对，那里的气氛非常放松。人们边跳舞边喝酒，有些甚至开始表演小把戏。我也加入了他们的行列，不经意间发现了自己的另一面。那天晚上，我穿着一件闪亮的裙子，一头长发随风飘扬，成了所有人的焦点。而我的男朋友，在旁边微笑着，看得出他的眼睛里充满了一种难以言喻的情感。</w:t>
      </w:r>
      <w:r>
        <w:rPr>
          <w:sz w:val="32"/>
          <w:szCs w:val="32"/>
        </w:rPr>
        <w:t>&lt;/p&gt;&lt;p&gt;&lt;img src="/static-img/juTYGFHrqDlvaT_Ho0sOon7bk4Nw_rhjgLynYgLem5i4qxmYg2-Q5O0m0Mb6o7sx.jpg"&gt;&lt;/p&gt;&lt;p&gt;</w:t>
      </w:r>
      <w:r>
        <w:rPr>
          <w:sz w:val="32"/>
          <w:szCs w:val="32"/>
        </w:rPr>
        <w:t>回家后，我问他为什么总是在这种时候离开，他低声回答说：“你太美了，让我无法自持。”但是我知道，这并不是全部真相。他喜欢看别人玩自己，是因为这让他感到安全、舒服，因为这样做可以避免任何可能导致紧张或尴尬的情况发生。在这个过程中，他获得了一种心理上的满足感，而这正是他追求的一部分。</w:t>
      </w:r>
      <w:r>
        <w:rPr>
          <w:sz w:val="32"/>
          <w:szCs w:val="32"/>
        </w:rPr>
        <w:t>&lt;/p&gt;&lt;p&gt;</w:t>
      </w:r>
      <w:r>
        <w:rPr>
          <w:sz w:val="32"/>
          <w:szCs w:val="32"/>
        </w:rPr>
        <w:t>尽管如此，这让我感到有些不安。我决定和他谈谈我们的关系，以便能找到一个平衡点，使我们之间的感情更加健康、更加成熟。这场谈话虽然艰难，但最终使我们都明白，只有诚实和沟通才能让爱情之路变得光明坦荡。</w:t>
      </w:r>
      <w:r>
        <w:rPr>
          <w:sz w:val="32"/>
          <w:szCs w:val="32"/>
        </w:rPr>
        <w:t>&lt;/p&gt;&lt;p&gt;&lt;img src="/static-img/qMgqOXaF0J8doWl2Vwn5SH7bk4Nw_rhjgLynYgLem5i4qxmYg2-Q5O0m0Mb6o7sx.png"&gt;&lt;/p&gt;&lt;p&gt;&lt;a href = "/doc/514513-</w:t>
      </w:r>
      <w:r>
        <w:rPr>
          <w:sz w:val="32"/>
          <w:szCs w:val="32"/>
        </w:rPr>
        <w:t>男朋友喜欢看别人玩自己他总是悄悄躲在角落里看着我和其他女孩的互动</w:t>
      </w:r>
      <w:r>
        <w:rPr>
          <w:sz w:val="32"/>
          <w:szCs w:val="32"/>
        </w:rPr>
        <w:t>.doc" rel="alternate" download="514513-</w:t>
      </w:r>
      <w:r>
        <w:rPr>
          <w:sz w:val="32"/>
          <w:szCs w:val="32"/>
        </w:rPr>
        <w:t>男朋友喜欢看别人玩自己他总是悄悄躲在角落里看着我和其他女孩的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