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滑梯之痛越下疼痛的隐喻与真实体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滑梯之痛：越下疼痛的隐喻与真实体验探究</w:t>
      </w:r>
      <w:r>
        <w:rPr>
          <w:sz w:val="32"/>
          <w:szCs w:val="32"/>
        </w:rPr>
        <w:t>&lt;/p&gt;&lt;p&gt;&lt;img src="/static-img/l2sTsZZolxuZGYRvKzoZyH7bk4Nw_rhjgLynYgLem5i4qxmYg2-Q5O0m0Mb6o7sx.jpg"&gt;&lt;/p&gt;&lt;p&gt;</w:t>
      </w:r>
      <w:r>
        <w:rPr>
          <w:sz w:val="32"/>
          <w:szCs w:val="32"/>
        </w:rPr>
        <w:t>在儿童公园中，滑梯总是最受欢迎的设施之一。孩子们兴奋地排队等待上去，而成年人则通常观望着，回忆起自己曾经在这座又高又陡的墙壁上奔跑、尖叫的情景。然而，当我们提到“玩滑梯吗越往下越疼那种污梗”时，我们不仅是在谈论身体上的疼痛，更是在探讨一种比喻意义上的痛苦。</w:t>
      </w:r>
      <w:r>
        <w:rPr>
          <w:sz w:val="32"/>
          <w:szCs w:val="32"/>
        </w:rPr>
        <w:t>&lt;/p&gt;&lt;p&gt;</w:t>
      </w:r>
      <w:r>
        <w:rPr>
          <w:sz w:val="32"/>
          <w:szCs w:val="32"/>
        </w:rPr>
        <w:t>首先，让我们来看一看身体上的疼痛。在实际操作中，有些设计过于复杂或安全措施不足的滑梯可能会给使用者带来真正的伤害。这类情况常见于老旧或者没有得到适当维护的小型公园里。例如，一位名叫艾米丽的小女孩，在她</w:t>
      </w:r>
      <w:r>
        <w:rPr>
          <w:sz w:val="32"/>
          <w:szCs w:val="32"/>
        </w:rPr>
        <w:t>6</w:t>
      </w:r>
      <w:r>
        <w:rPr>
          <w:sz w:val="32"/>
          <w:szCs w:val="32"/>
        </w:rPr>
        <w:t>岁生日那天，她在一个公共游乐场试图用力冲刺下来，却不幸摔倒了她的膝盖，导致严重骨折。这件事情让家长们对儿童游乐设备持有更多疑虑，并促使他们要求更严格的安全标准。</w:t>
      </w:r>
      <w:r>
        <w:rPr>
          <w:sz w:val="32"/>
          <w:szCs w:val="32"/>
        </w:rPr>
        <w:t>&lt;/p&gt;&lt;p&gt;&lt;img src="/static-img/V6OXvfzFR6KRWP88Tn74_37bk4Nw_rhjgLynYgLem5i4qxmYg2-Q5O0m0Mb6o7sx.jpg"&gt;&lt;/p&gt;&lt;p&gt;</w:t>
      </w:r>
      <w:r>
        <w:rPr>
          <w:sz w:val="32"/>
          <w:szCs w:val="32"/>
        </w:rPr>
        <w:t>除了物理伤害之外，“玩滑梯吗越往下越疼那种污梗”也可以被理解为一种心理压力。在一些文化和社会背景下，对于女性来说，即便是简单的事情也可能伴随着内心的挣扎和自我批评。当一个母亲抱怨说她因为担心自己的孩子受到性侵而不敢让孩子独自玩耍，这种担忧就可以视作一种隐性的心理“疼痛”。这种现象表明，即使是在理想化环境中，如家庭聚会或学校活动，也存在潜藏的心理风险。</w:t>
      </w:r>
      <w:r>
        <w:rPr>
          <w:sz w:val="32"/>
          <w:szCs w:val="32"/>
        </w:rPr>
        <w:t>&lt;/p&gt;&lt;p&gt;</w:t>
      </w:r>
      <w:r>
        <w:rPr>
          <w:sz w:val="32"/>
          <w:szCs w:val="32"/>
        </w:rPr>
        <w:t>此外，还有一种更加深层次的情感体验——失落感。当一个人从高处跌落时，他们可能会感到恐惧，但同时也可能会感到失落，因为他们意识到自己无法控制即将发生的事情。此类情绪经常出现在那些经历重大挫折的人身上，比如遭遇职场淘汰、个人关系破裂等情况。在这些时候，他们仿佛从生活中的高峰坠入低谷，就像站在山顶准备跳跃，但最终却无力地掉进了沟壑。</w:t>
      </w:r>
      <w:r>
        <w:rPr>
          <w:sz w:val="32"/>
          <w:szCs w:val="32"/>
        </w:rPr>
        <w:t>&lt;/p&gt;&lt;p&gt;&lt;img src="/static-img/pjPrKfs5I_DwOaNODtvWSH7bk4Nw_rhjgLynYgLem5i4qxmYg2-Q5O0m0Mb6o7sx.jpg"&gt;&lt;/p&gt;&lt;p&gt;</w:t>
      </w:r>
      <w:r>
        <w:rPr>
          <w:sz w:val="32"/>
          <w:szCs w:val="32"/>
        </w:rPr>
        <w:t>最后，再回到那个关键词——“污秽”。它指的是那些不能公开讨论但广泛存在的问题，比如性骚扰、色情内容滥发以及其他形式的心理健康问题。这些都是一种暗流涌动，它们悄无声息地影响着我们的日常生活，从而形成了一种难以言说的、令人不安的情绪状态。</w:t>
      </w:r>
      <w:r>
        <w:rPr>
          <w:sz w:val="32"/>
          <w:szCs w:val="32"/>
        </w:rPr>
        <w:t>&lt;/p&gt;&lt;p&gt;</w:t>
      </w:r>
      <w:r>
        <w:rPr>
          <w:sz w:val="32"/>
          <w:szCs w:val="32"/>
        </w:rPr>
        <w:t>结语：</w:t>
      </w:r>
      <w:r>
        <w:rPr>
          <w:sz w:val="32"/>
          <w:szCs w:val="32"/>
        </w:rPr>
        <w:t>&lt;/p&gt;&lt;p&gt;&lt;img src="/static-img/2TgLEkVRuR_Gho6wqJRrDn7bk4Nw_rhjgLynYgLem5i4qxmYg2-Q5O0m0Mb6o7sx.jpg"&gt;&lt;/p&gt;&lt;p&gt;</w:t>
      </w:r>
      <w:r>
        <w:rPr>
          <w:sz w:val="32"/>
          <w:szCs w:val="32"/>
        </w:rPr>
        <w:t>虽然每个人的故事不同，每段旅程也有各自不同的结束，但是对于所有经历过“玩滑梯”的人来说，那份初恋般纯真的快乐，以及随后所面临的心灵震荡，都是一段不可磨灭的人生记忆。而对于未来，我们应该学会如何处理这样的情感，以及如何帮助他人应对它们，以确保每个人都能找到属于自己的平静和幸福之路。</w:t>
      </w:r>
      <w:r>
        <w:rPr>
          <w:sz w:val="32"/>
          <w:szCs w:val="32"/>
        </w:rPr>
        <w:t>&lt;/p&gt;&lt;p&gt;&lt;a href = "/doc/514474-</w:t>
      </w:r>
      <w:r>
        <w:rPr>
          <w:sz w:val="32"/>
          <w:szCs w:val="32"/>
        </w:rPr>
        <w:t>主题</w:t>
      </w:r>
      <w:r>
        <w:rPr>
          <w:sz w:val="32"/>
          <w:szCs w:val="32"/>
        </w:rPr>
        <w:t>-</w:t>
      </w:r>
      <w:r>
        <w:rPr>
          <w:sz w:val="32"/>
          <w:szCs w:val="32"/>
        </w:rPr>
        <w:t>滑梯之痛越下疼痛的隐喻与真实体验探究</w:t>
      </w:r>
      <w:r>
        <w:rPr>
          <w:sz w:val="32"/>
          <w:szCs w:val="32"/>
        </w:rPr>
        <w:t>.doc" rel="alternate" download="514474-</w:t>
      </w:r>
      <w:r>
        <w:rPr>
          <w:sz w:val="32"/>
          <w:szCs w:val="32"/>
        </w:rPr>
        <w:t>主题</w:t>
      </w:r>
      <w:r>
        <w:rPr>
          <w:sz w:val="32"/>
          <w:szCs w:val="32"/>
        </w:rPr>
        <w:t>-</w:t>
      </w:r>
      <w:r>
        <w:rPr>
          <w:sz w:val="32"/>
          <w:szCs w:val="32"/>
        </w:rPr>
        <w:t>滑梯之痛越下疼痛的隐喻与真实体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