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界的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年轻有力的女性</w:t>
      </w:r>
      <w:r>
        <w:rPr>
          <w:sz w:val="48"/>
          <w:szCs w:val="48"/>
        </w:rPr>
        <w:t>Rap</w:t>
      </w:r>
      <w:r>
        <w:rPr>
          <w:sz w:val="48"/>
          <w:szCs w:val="48"/>
        </w:rPr>
        <w:t>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浪潮中寻找新声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DCIe4HZ-Lz3XibqYZN5kwphvnAbeSX9oOg_6iDtGiJ9vhXb8LaKZexOrfWslc5gf.jpg"&gt;&lt;/p&gt;&lt;p&gt;</w:t>
      </w:r>
      <w:r>
        <w:rPr>
          <w:sz w:val="32"/>
          <w:szCs w:val="32"/>
        </w:rPr>
        <w:t>你是否准备好迎接这股新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时代，年轻人以惊人的速度成长，他们不仅要面对生活中的种种挑战，还要在艺术领域找到自己的位置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她，或许是小镇上的一个普通姑娘，但她的心中隐藏着一股强大的力量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是一种能让人振奋、激励，也可能引发争议和挑战的声音。</w:t>
      </w:r>
      <w:r>
        <w:rPr>
          <w:sz w:val="32"/>
          <w:szCs w:val="32"/>
        </w:rPr>
        <w:t>&lt;/p&gt;&lt;p&gt;&lt;img src="/static-img/eE_zuPGxjYw-xt9ZNc5qPphvnAbeSX9oOg_6iDtGiJ-udI87PhdA4bWl0iZWNgFBclmydYBoA4Gbo5fLWPW81w.jpg"&gt;&lt;/p&gt;&lt;p&gt;</w:t>
      </w:r>
      <w:r>
        <w:rPr>
          <w:sz w:val="32"/>
          <w:szCs w:val="32"/>
        </w:rPr>
        <w:t>如何将个人故事编织进节奏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是在社交媒体上展现自己，那些关于日常琐事、情感体验和社会关切的小视频吸引了无数网友的心。这些内容并非简单地展示她的生活，而是通过一种独特的方式，讲述了一个普通女孩如何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来表达自我。她的话题涉及爱情、青春期困惑以及对未来世界的一些思考，这些都是年轻人可以共鸣的地方。</w:t>
      </w:r>
      <w:r>
        <w:rPr>
          <w:sz w:val="32"/>
          <w:szCs w:val="32"/>
        </w:rPr>
        <w:t>&lt;/p&gt;&lt;p&gt;&lt;img src="/static-img/7aTH2qwUuIKMZEvmafKhJ5hvnAbeSX9oOg_6iDtGiJ-udI87PhdA4bWl0iZWNgFBclmydYBoA4Gbo5fLWPW81w.jpg"&gt;&lt;/p&gt;&lt;p&gt;</w:t>
      </w:r>
      <w:r>
        <w:rPr>
          <w:sz w:val="32"/>
          <w:szCs w:val="32"/>
        </w:rPr>
        <w:t>从街头到舞台：一步步走向大众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上的热度持续攀升，她开始参加一些本地的小型音乐会和活动。在这些地方，她得到了观众们的认可，并且逐渐建立起了自己的粉丝群体。每一次演出都像是一次试炼，让她更加坚定地相信自己选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职业道路的正确性。而当机会来临时，她毫不犹豫地踏上了去参与全国范围内的大型音乐节和比赛之旅。</w:t>
      </w:r>
      <w:r>
        <w:rPr>
          <w:sz w:val="32"/>
          <w:szCs w:val="32"/>
        </w:rPr>
        <w:t>&lt;/p&gt;&lt;p&gt;&lt;img src="/static-img/7HQ6Y60YrSHVe0G6adI8uJhvnAbeSX9oOg_6iDtGiJ-udI87PhdA4bWl0iZWNgFBclmydYBoA4Gbo5fLWPW81w.jpg"&gt;&lt;/p&gt;&lt;p&gt;</w:t>
      </w:r>
      <w:r>
        <w:rPr>
          <w:sz w:val="32"/>
          <w:szCs w:val="32"/>
        </w:rPr>
        <w:t>怎样才能与世间万象保持同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声音更为响亮，她开始学习各种新的创作技巧，不断提升自己的唱词能力和节奏感。她研究不同的流派，从嘻哈到说唱，再到电子音乐，每一种风格都有其独特之处。她深刻理解，在今天这个多元化文化背景下，只有不断创新才能保持竞争力。</w:t>
      </w:r>
      <w:r>
        <w:rPr>
          <w:sz w:val="32"/>
          <w:szCs w:val="32"/>
        </w:rPr>
        <w:t>&lt;/p&gt;&lt;p&gt;&lt;img src="/static-img/3VLJusTl0JlI5aRY-EtONphvnAbeSX9oOg_6iDtGiJ-udI87PhdA4bWl0iZWNgFBclmydYBoA4Gbo5fLWPW81w.jpg"&gt;&lt;/p&gt;&lt;p&gt;</w:t>
      </w:r>
      <w:r>
        <w:rPr>
          <w:sz w:val="32"/>
          <w:szCs w:val="32"/>
        </w:rPr>
        <w:t>探索个性，同时影响他人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不同于传统路径的人来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这是一个鼓励人们勇敢追梦、勇敢表达自我的时代。虽然道路充满坎坷，但正如这位年轻女性所证明的那样，只要持之以恒，就没有什么是不可能实现的事情。她成长的事迹也提醒我们，无论年龄大小，都应该勇于尝试，用我们的才华去改变世界，用我们的声音去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能够创造出真正新鲜感的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会发现那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其实只是一个缩影——她代表了一代人的希望与信念。那份无畏前行，无惧批评，是所有想要成为一名艺术家的青年应当学习到的宝贵精神财富。在未来的日子里，我们或许还能看到更多这样的天才，他们用他们的声音，为这个世界注入新的活力。如果你的灵魂也被这种力量所吸引，那么请跟随那股潮流，你一定不会错过任何精彩瞬间。</w:t>
      </w:r>
      <w:r>
        <w:rPr>
          <w:sz w:val="32"/>
          <w:szCs w:val="32"/>
        </w:rPr>
        <w:t>&lt;/p&gt;&lt;p&gt;&lt;a href = "/doc/514233-</w:t>
      </w:r>
      <w:r>
        <w:rPr>
          <w:sz w:val="32"/>
          <w:szCs w:val="32"/>
        </w:rPr>
        <w:t>潮流音乐界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年轻有力的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</w:t>
      </w:r>
      <w:r>
        <w:rPr>
          <w:sz w:val="32"/>
          <w:szCs w:val="32"/>
        </w:rPr>
        <w:t>.doc" rel="alternate" download="514233-</w:t>
      </w:r>
      <w:r>
        <w:rPr>
          <w:sz w:val="32"/>
          <w:szCs w:val="32"/>
        </w:rPr>
        <w:t>潮流音乐界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年轻有力的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