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w:t>
      </w:r>
      <w:r>
        <w:rPr>
          <w:sz w:val="48"/>
          <w:szCs w:val="48"/>
        </w:rPr>
        <w:t>-</w:t>
      </w:r>
      <w:r>
        <w:rPr>
          <w:sz w:val="48"/>
          <w:szCs w:val="48"/>
        </w:rPr>
        <w:t>林慕之恋姜可的小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慕之恋：姜可的小说奇遇</w:t>
      </w:r>
      <w:r>
        <w:rPr>
          <w:sz w:val="32"/>
          <w:szCs w:val="32"/>
        </w:rPr>
        <w:t>&lt;/p&gt;&lt;p&gt;&lt;img src="/static-img/kom4rOCGESarZVkcEzZ1Y2Oax4u7jaTepNEk8LRJeRmkVvV0MRus87xygqVx31lj.jpg"&gt;&lt;/p&gt;&lt;p&gt;</w:t>
      </w:r>
      <w:r>
        <w:rPr>
          <w:sz w:val="32"/>
          <w:szCs w:val="32"/>
        </w:rPr>
        <w:t>在这个充满魔法和幻想的世界里，姜可以笔下生出了一个名为“林慕”的传奇故事。这个故事不仅让读者们惊叹于其丰富的想象力，还让他们能够体验到一场独特而神秘的旅程。</w:t>
      </w:r>
      <w:r>
        <w:rPr>
          <w:sz w:val="32"/>
          <w:szCs w:val="32"/>
        </w:rPr>
        <w:t>&lt;/p&gt;&lt;p&gt;</w:t>
      </w:r>
      <w:r>
        <w:rPr>
          <w:sz w:val="32"/>
          <w:szCs w:val="32"/>
        </w:rPr>
        <w:t>《林慕之恋》讲述了一个名叫林慕的人物，他是一位年轻且英俊的男子，在他的生活中总是充满了未知和冒险。他与众不同的地方在于，他拥有着一种特殊的能力——能够感受到周围人的情绪。这使得他成为了一个能预知未来、解决问题的英雄。</w:t>
      </w:r>
      <w:r>
        <w:rPr>
          <w:sz w:val="32"/>
          <w:szCs w:val="32"/>
        </w:rPr>
        <w:t>&lt;/p&gt;&lt;p&gt;&lt;img src="/static-img/UHxZO6Rm2OQQpncSsa9k7mOax4u7jaTepNEk8LRJeRkp--VuTeQjcrK6_atCJdzOMoH7mLrj6RnFPBNSt9yzq8EamFDumoOQzg9SOr9gv3NgXGK8S5KG0tk8J-8Aq0IT35vsB0Rhndvf6kuBwBtkzw.jpg"&gt;&lt;/p&gt;&lt;p&gt;</w:t>
      </w:r>
      <w:r>
        <w:rPr>
          <w:sz w:val="32"/>
          <w:szCs w:val="32"/>
        </w:rPr>
        <w:t>然而，随着时间的推移，林慕开始寻找自己的真命天子。在一次偶然的情况下，他遇到了一个名叫阿璃的人物，她是一位聪明且善良的情感导师。她的存在彻底改变了林慕的一切，她教会他如何控制自己的能力，并帮助他理解人类的情感世界。</w:t>
      </w:r>
      <w:r>
        <w:rPr>
          <w:sz w:val="32"/>
          <w:szCs w:val="32"/>
        </w:rPr>
        <w:t>&lt;/p&gt;&lt;p&gt;</w:t>
      </w:r>
      <w:r>
        <w:rPr>
          <w:sz w:val="32"/>
          <w:szCs w:val="32"/>
        </w:rPr>
        <w:t>两人相识相知后，便开始了一段浪漫而又动人的爱情旅程。在这段旅程中，他们一起面对各种挑战，从解救被困在迷宫中的孩子到阻止恶势力破坏平衡。每一步都充满了风险，但他们凭借彼此间深厚的情谊以及对正义事业的坚定信念，一次又一次地克服难关。</w:t>
      </w:r>
      <w:r>
        <w:rPr>
          <w:sz w:val="32"/>
          <w:szCs w:val="32"/>
        </w:rPr>
        <w:t>&lt;/p&gt;&lt;p&gt;&lt;img src="/static-img/sY7nk59Pv5zZGWbrVA5ypGOax4u7jaTepNEk8LRJeRkp--VuTeQjcrK6_atCJdzOMoH7mLrj6RnFPBNSt9yzq8EamFDumoOQzg9SOr9gv3NgXGK8S5KG0tk8J-8Aq0IT35vsB0Rhndvf6kuBwBtkzw.jpg"&gt;&lt;/p&gt;&lt;p&gt;</w:t>
      </w:r>
      <w:r>
        <w:rPr>
          <w:sz w:val="32"/>
          <w:szCs w:val="32"/>
        </w:rPr>
        <w:t>《林慕之恋》的全文免费阅读版本，让更多的人有机会欣赏到姜可精心构筑的地球与梦幻混合体作品。此书不仅展示了作者对爱情和勇气深刻理解，也给予读者无尽启示——即使在最艰难时刻，只要心存希望，就没有什么是无法克服的。</w:t>
      </w:r>
      <w:r>
        <w:rPr>
          <w:sz w:val="32"/>
          <w:szCs w:val="32"/>
        </w:rPr>
        <w:t>&lt;/p&gt;&lt;p&gt;</w:t>
      </w:r>
      <w:r>
        <w:rPr>
          <w:sz w:val="32"/>
          <w:szCs w:val="32"/>
        </w:rPr>
        <w:t>通过阅读《林慕之恋》，我们可以发现姜可小说中的许多细节都是基于真实案例改编出来，比如人们之间的情感交流、心理变化等，这些都是现实生活中常见的问题，但是在姜可的手笔下，却被赋予了一种超凡脱俗的情感色彩，使得整个故事更加生动有趣。</w:t>
      </w:r>
      <w:r>
        <w:rPr>
          <w:sz w:val="32"/>
          <w:szCs w:val="32"/>
        </w:rPr>
        <w:t>&lt;/p&gt;&lt;p&gt;&lt;img src="/static-img/S3OkSWQTkCRs5Wy07vnhRWOax4u7jaTepNEk8LRJeRkp--VuTeQjcrK6_atCJdzOMoH7mLrj6RnFPBNSt9yzq8EamFDumoOQzg9SOr9gv3NgXGK8S5KG0tk8J-8Aq0IT35vsB0Rhndvf6kuBwBtkzw.jpg"&gt;&lt;/p&gt;&lt;p&gt;</w:t>
      </w:r>
      <w:r>
        <w:rPr>
          <w:sz w:val="32"/>
          <w:szCs w:val="32"/>
        </w:rPr>
        <w:t>因此，无论你是一个热衷于奇幻小说还是简单喜欢探索人性本质的心灵追求者，《林慕之恋》都会成为你的绝佳选择。而现在，你只需要点击“ 姜可小说全文免费阅读姜可 林 慕”就能开启这一美妙旅程，让自己沉浸在这部作品中去探索爱情、勇气和友谊吧！</w:t>
      </w:r>
      <w:r>
        <w:rPr>
          <w:sz w:val="32"/>
          <w:szCs w:val="32"/>
        </w:rPr>
        <w:t>&lt;/p&gt;&lt;p&gt;&lt;a href = "/doc/513444-</w:t>
      </w:r>
      <w:r>
        <w:rPr>
          <w:sz w:val="32"/>
          <w:szCs w:val="32"/>
        </w:rPr>
        <w:t>姜可小说全文免费阅读姜可林慕</w:t>
      </w:r>
      <w:r>
        <w:rPr>
          <w:sz w:val="32"/>
          <w:szCs w:val="32"/>
        </w:rPr>
        <w:t>-</w:t>
      </w:r>
      <w:r>
        <w:rPr>
          <w:sz w:val="32"/>
          <w:szCs w:val="32"/>
        </w:rPr>
        <w:t>林慕之恋姜可的小说奇遇</w:t>
      </w:r>
      <w:r>
        <w:rPr>
          <w:sz w:val="32"/>
          <w:szCs w:val="32"/>
        </w:rPr>
        <w:t>.doc" rel="alternate" download="513444-</w:t>
      </w:r>
      <w:r>
        <w:rPr>
          <w:sz w:val="32"/>
          <w:szCs w:val="32"/>
        </w:rPr>
        <w:t>姜可小说全文免费阅读姜可林慕</w:t>
      </w:r>
      <w:r>
        <w:rPr>
          <w:sz w:val="32"/>
          <w:szCs w:val="32"/>
        </w:rPr>
        <w:t>-</w:t>
      </w:r>
      <w:r>
        <w:rPr>
          <w:sz w:val="32"/>
          <w:szCs w:val="32"/>
        </w:rPr>
        <w:t>林慕之恋姜可的小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