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我曾经的梦想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梦想在哪里？记得初次踏入大学校园的那天，我满怀激情，心中装着无限的憧憬。四年时间，是足够去实现那些未来的规划了。但如今，当我回望过去，那些灿烂的光芒似乎已经消散，只剩下一片片灰蒙蒙的遗憾。</w:t>
      </w:r>
      <w:r>
        <w:rPr>
          <w:sz w:val="32"/>
          <w:szCs w:val="32"/>
        </w:rPr>
        <w:t>&lt;/p&gt;&lt;p&gt;&lt;img src="/static-img/jbSKc0wqrnB_vbcTIOZxHToUx6Iz50WB-EdZ-Wih6iUdTlRh0JQYYFki1yQAR6w9.jpg"&gt;&lt;/p&gt;&lt;p&gt;</w:t>
      </w:r>
      <w:r>
        <w:rPr>
          <w:sz w:val="32"/>
          <w:szCs w:val="32"/>
        </w:rPr>
        <w:t>我曾梦想成为一名医生，用我的知识和能力帮助更多的人。我投身于学习之中，每一次复习都是为了那个目标而努力。那时，我对待每一个问题都像对待生命一样珍惜，对未来充满了信心。但是，在漫长的人生旅途中，我却始终未能达到那个“灿烂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回头看，那个时代仿佛已是昨日烟云。生活给了我许多机遇，但也让我的愿望渐渐模糊起来。我开始质疑自己，是否真的做到了最好？或者说，有没有可能再次点燃内心那最初的火焰？</w:t>
      </w:r>
      <w:r>
        <w:rPr>
          <w:sz w:val="32"/>
          <w:szCs w:val="32"/>
        </w:rPr>
        <w:t>&lt;/p&gt;&lt;p&gt;&lt;img src="/static-img/Ylj2wEWnfeVtIszAbtwUGjoUx6Iz50WB-EdZ-Wih6iUxiOrCqAqv8c1gMbmp2UbdnZJBmMzoVprjdKRbShby_hWjjx7V8umjjMNMW6NkBaGa4cjN6RZA65jdev_8j4YX3-9bpWVxRyldDkSTdjbnUvZ4oeGYpQiJle3P2n-9bTc.jpg"&gt;&lt;/p&gt;&lt;p&gt;“</w:t>
      </w:r>
      <w:r>
        <w:rPr>
          <w:sz w:val="32"/>
          <w:szCs w:val="32"/>
        </w:rPr>
        <w:t>未得灿烂”，这三个字，让我深刻地感受到了人生的悲凉与复杂。在追求理想的时候，我们常常不自觉地忽视了眼前的路，还有脚下的坎坷。这份不甘、这份遗憾，也许就是我们前进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中的“我”并非当年那个充满热情的小孩，但依然相信，只要不放弃，不断前行，就或许有一天能够重拾起失落的心愿，将自己的梦想重新点亮，让它绽放成更加耀眼夺目的光彩。在这个过程中，即使不能达到“灿烂”，但至少不会是一片阴霾。</w:t>
      </w:r>
      <w:r>
        <w:rPr>
          <w:sz w:val="32"/>
          <w:szCs w:val="32"/>
        </w:rPr>
        <w:t>&lt;/p&gt;&lt;p&gt;&lt;img src="/static-img/tu23dLKzrvyg_d8PCf3KIDoUx6Iz50WB-EdZ-Wih6iUxiOrCqAqv8c1gMbmp2UbdnZJBmMzoVprjdKRbShby_hWjjx7V8umjjMNMW6NkBaGa4cjN6RZA65jdev_8j4YX3-9bpWVxRyldDkSTdjbnUvZ4oeGYpQiJle3P2n-9bTc.jpg"&gt;&lt;/p&gt;&lt;p&gt;&lt;a href = "/doc/512945-</w:t>
      </w:r>
      <w:r>
        <w:rPr>
          <w:sz w:val="32"/>
          <w:szCs w:val="32"/>
        </w:rPr>
        <w:t>未得灿烂我曾经的梦想在哪里</w:t>
      </w:r>
      <w:r>
        <w:rPr>
          <w:sz w:val="32"/>
          <w:szCs w:val="32"/>
        </w:rPr>
        <w:t>.doc" rel="alternate" download="512945-</w:t>
      </w:r>
      <w:r>
        <w:rPr>
          <w:sz w:val="32"/>
          <w:szCs w:val="32"/>
        </w:rPr>
        <w:t>未得灿烂我曾经的梦想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