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呼唤坚持与耐心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那是弱小的声音，它穿透了喧嚣，触动了每一个有爱心的人的心。这种声音不是高声的，而是细微而执着，是一位母亲在视频中低语的话语：“宝宝快点，我坚持不住了。”这句话背后，是一段故事，是一个家庭、是一个人的战斗。</w:t>
      </w:r>
      <w:r>
        <w:rPr>
          <w:sz w:val="32"/>
          <w:szCs w:val="32"/>
        </w:rPr>
        <w:t>&lt;/p&gt;&lt;p&gt;&lt;img src="/static-img/7-69MrCcggn-2IUIAHWsnZhvnAbeSX9oOg_6iDtGiJ9vhXb8LaKZexOrfWslc5gf.jpg"&gt;&lt;/p&gt;&lt;p&gt;</w:t>
      </w:r>
      <w:r>
        <w:rPr>
          <w:sz w:val="32"/>
          <w:szCs w:val="32"/>
        </w:rPr>
        <w:t>生命中的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个人都会遇到挑战和逆境。对于年轻的母亲来说，她面对的是新生儿的呐喊，孩子需要吃奶，但她却无法及时哺乳，这个过程让她感到无比焦虑和压力。这样的场景，在很多家庭中都曾发生过，每一次哺乳都是生活的一部分，也是一种考验。</w:t>
      </w:r>
      <w:r>
        <w:rPr>
          <w:sz w:val="32"/>
          <w:szCs w:val="32"/>
        </w:rPr>
        <w:t>&lt;/p&gt;&lt;p&gt;&lt;img src="/static-img/ZoLr07uzRgeFRiwHpBx6TZhvnAbeSX9oOg_6iDtGiJ-udI87PhdA4bWl0iZWNgFBclmydYBoA4Gbo5fLWPW81w.jpg"&gt;&lt;/p&gt;&lt;p&gt;</w:t>
      </w:r>
      <w:r>
        <w:rPr>
          <w:sz w:val="32"/>
          <w:szCs w:val="32"/>
        </w:rPr>
        <w:t>母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世界上最伟大的力量之一。当我们看到那个视频的时候，我们会被深深打动。在视频里，母亲虽然身处困境，却依然保持着微笑，她用尽所有方法去哺育她的孩子，这份毅力和决心，让人敬佩。她并非没有挫折，但她从未放弃过对自己的信念，也从未放弃过对孩子的关怀。</w:t>
      </w:r>
      <w:r>
        <w:rPr>
          <w:sz w:val="32"/>
          <w:szCs w:val="32"/>
        </w:rPr>
        <w:t>&lt;/p&gt;&lt;p&gt;&lt;img src="/static-img/BgQ5xUOg9M-x4BzJgZRf1phvnAbeSX9oOg_6iDtGiJ-udI87PhdA4bWl0iZWNgFBclmydYBoA4Gbo5fLWPW81w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人因为看到了这个视频而受到感染，他们开始关注那些独自一人面临困难的小家。这也提醒我们，无论我们的生活多么平静，都应该记得帮助那些更需要帮助的人。当社区团结起来，为这些弱小的声音提供支持时，便形成了一股不可阻挡的力量。</w:t>
      </w:r>
      <w:r>
        <w:rPr>
          <w:sz w:val="32"/>
          <w:szCs w:val="32"/>
        </w:rPr>
        <w:t>&lt;/p&gt;&lt;p&gt;&lt;img src="/static-img/EQqMENee3Jhj1afQ6m9lYZhvnAbeSX9oOg_6iDtGiJ-udI87PhdA4bWl0iZWNgFBclmydYBoA4Gbo5fLWPW81w.jpg"&gt;&lt;/p&gt;&lt;p&gt;</w:t>
      </w:r>
      <w:r>
        <w:rPr>
          <w:sz w:val="32"/>
          <w:szCs w:val="32"/>
        </w:rPr>
        <w:t>医疗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有限，对于一些家庭来说尤其如此。在缺乏专业指导的情况下，他们可能会尝试各种方法来解决问题。但事实上，早期干预对于新生儿发展至关重要。如果能够得到正确指引，并且能迅速获得必要的手术或治疗，就可能避免更多不必要的痛苦。这也是为什么公众健康教育和免费医疗服务至关重要。</w:t>
      </w:r>
      <w:r>
        <w:rPr>
          <w:sz w:val="32"/>
          <w:szCs w:val="32"/>
        </w:rPr>
        <w:t>&lt;/p&gt;&lt;p&gt;&lt;img src="/static-img/VwoFblmKdvRxpjd7EvYNDphvnAbeSX9oOg_6iDtGiJ-udI87PhdA4bWl0iZWNgFBclmydYBoA4Gbo5fLWPW81w.jpg"&gt;&lt;/p&gt;&lt;p&gt;</w:t>
      </w:r>
      <w:r>
        <w:rPr>
          <w:sz w:val="32"/>
          <w:szCs w:val="32"/>
        </w:rPr>
        <w:t>政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政策推广普及母婴健康知识，同时提高公共卫生系统对特殊需求家庭服务能力。这样做不仅能够减少类似情况发生，还能为更多妈妈带来安慰，让他们知道自己并不孤单，没有人是在独立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个温暖又充满希望的情景时，我们也许会被触动，从而更加珍惜现在拥有的幸福，并为那些还在努力前行的人加油鼓劲。不管未来如何变幻莫测，只要有勇气、智慧以及相互扶持，我们总能找到通往美好明天的小径。而这一切，又恰恰来源于那份简单但强烈的情感——母爱，以及它所激发出的无限可能。</w:t>
      </w:r>
      <w:r>
        <w:rPr>
          <w:sz w:val="32"/>
          <w:szCs w:val="32"/>
        </w:rPr>
        <w:t>&lt;/p&gt;&lt;p&gt;&lt;a href = "/doc/512285-</w:t>
      </w:r>
      <w:r>
        <w:rPr>
          <w:sz w:val="32"/>
          <w:szCs w:val="32"/>
        </w:rPr>
        <w:t>宝宝的呼唤坚持与耐心之间的抉择</w:t>
      </w:r>
      <w:r>
        <w:rPr>
          <w:sz w:val="32"/>
          <w:szCs w:val="32"/>
        </w:rPr>
        <w:t>.doc" rel="alternate" download="512285-</w:t>
      </w:r>
      <w:r>
        <w:rPr>
          <w:sz w:val="32"/>
          <w:szCs w:val="32"/>
        </w:rPr>
        <w:t>宝宝的呼唤坚持与耐心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