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天圣帝神话傲天圣帝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傲天圣帝？</w:t>
      </w:r>
      <w:r>
        <w:rPr>
          <w:sz w:val="32"/>
          <w:szCs w:val="32"/>
        </w:rPr>
        <w:t>&lt;/p&gt;&lt;p&gt;&lt;img src="/static-img/_Q7pBRK2D3B4VvneLu1hRQwjfcvmq-i0rtbx-vq4CFCf6qnzGF8yJvVY4fy2jBJ6.jpg"&gt;&lt;/p&gt;&lt;p&gt;</w:t>
      </w:r>
      <w:r>
        <w:rPr>
          <w:sz w:val="32"/>
          <w:szCs w:val="32"/>
        </w:rPr>
        <w:t>在遥远的古老世界里，传说中有一个名为“傲天”的神话人物，他被尊称为傲天圣帝。这个名字不仅响彻整个大陆，还让无数人心怀敬畏和期待。那么，谁又是这位令人敬畏的圣帝呢？他的故事源自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天圣帝的诞生</w:t>
      </w:r>
      <w:r>
        <w:rPr>
          <w:sz w:val="32"/>
          <w:szCs w:val="32"/>
        </w:rPr>
        <w:t>&lt;/p&gt;&lt;p&gt;&lt;img src="/static-img/cmgNjPDSDx7rIMwKHCRIrAwjfcvmq-i0rtbx-vq4CFBfcmhA37M-qyOIidxurXqGPPs--lhTG8gzDk6tlv3_5DCB6bVXqoK4qNs-DYS7zrLrDOxnz3vjKVJuMDdtsODWt3oqhpSa4F-Eu88Mh-1i2dx3Yfial33iqsc9bxeKLk31xkfZFZOTDACsycVESUzzqmP83IOFaS3aFUff1xZw3A.jpg"&gt;&lt;/p&gt;&lt;p&gt;</w:t>
      </w:r>
      <w:r>
        <w:rPr>
          <w:sz w:val="32"/>
          <w:szCs w:val="32"/>
        </w:rPr>
        <w:t>据说在一个普通的小村庄里，有一对夫妇，他们渴望拥有孩子。他们祈求上苍赐予他们子孙，以延续家族血脉。一夜之间，一道金光照亮了村庄，那个家庭终于迎来了希望——一个男孩出生。这孩子从小就展现出了超乎常人的才能和勇气。他能够用简单的手势治愈病痛，用眼神制服野兽，这一切都预示着他将来会成为什么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修行</w:t>
      </w:r>
      <w:r>
        <w:rPr>
          <w:sz w:val="32"/>
          <w:szCs w:val="32"/>
        </w:rPr>
        <w:t>&lt;/p&gt;&lt;p&gt;&lt;img src="/static-img/hy-izu1UVtmSaoW9Az1P_Awjfcvmq-i0rtbx-vq4CFBfcmhA37M-qyOIidxurXqGPPs--lhTG8gzDk6tlv3_5DCB6bVXqoK4qNs-DYS7zrLrDOxnz3vjKVJuMDdtsODWt3oqhpSa4F-Eu88Mh-1i2dx3Yfial33iqsc9bxeKLk31xkfZFZOTDACsycVESUzzqmP83IOFaS3aFUff1xZw3A.jpg"&gt;&lt;/p&gt;&lt;p&gt;</w:t>
      </w:r>
      <w:r>
        <w:rPr>
          <w:sz w:val="32"/>
          <w:szCs w:val="32"/>
        </w:rPr>
        <w:t>随着时间的推移，这个男孩成为了村里的英雄，他开始接受更深层次的修炼。他背井离乡，去寻找那些能帮助他提升自身能力的人。在漫长而艰苦的旅途中，他遇到了许多师父，每位师父都教授了他不同的法术和智慧。但他并没有停下脚步，因为他知道自己还有很多要学、要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形成霸主地位</w:t>
      </w:r>
      <w:r>
        <w:rPr>
          <w:sz w:val="32"/>
          <w:szCs w:val="32"/>
        </w:rPr>
        <w:t>&lt;/p&gt;&lt;p&gt;&lt;img src="/static-img/3KN4Ue2A6i1qn227SJCk9Qwjfcvmq-i0rtbx-vq4CFBfcmhA37M-qyOIidxurXqGPPs--lhTG8gzDk6tlv3_5DCB6bVXqoK4qNs-DYS7zrLrDOxnz3vjKVJuMDdtsODWt3oqhpSa4F-Eu88Mh-1i2dx3Yfial33iqsc9bxeKLk31xkfZFZOTDACsycVESUzzqmP83IOFaS3aFUff1xZw3A.jpg"&gt;&lt;/p&gt;&lt;p&gt;</w:t>
      </w:r>
      <w:r>
        <w:rPr>
          <w:sz w:val="32"/>
          <w:szCs w:val="32"/>
        </w:rPr>
        <w:t>经过多年的努力，这个少年逐渐成长为了一位强大的武者。在一次偶然的情况下，他得知了一场即将到来的战争。这场战争将决定整个大陆的命运，而那个年轻武者的决断行动改变了战局，使得原本弱小的一方获得了胜利，从此以后，被人们尊称为傲天圣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庇护与力量</w:t>
      </w:r>
      <w:r>
        <w:rPr>
          <w:sz w:val="32"/>
          <w:szCs w:val="32"/>
        </w:rPr>
        <w:t>&lt;/p&gt;&lt;p&gt;&lt;img src="/static-img/sZx8Cwrj8FYxxNAzhoumvAwjfcvmq-i0rtbx-vq4CFBfcmhA37M-qyOIidxurXqGPPs--lhTG8gzDk6tlv3_5DCB6bVXqoK4qNs-DYS7zrLrDOxnz3vjKVJuMDdtsODWt3oqhpSa4F-Eu88Mh-1i2dx3Yfial33iqsc9bxeKLk31xkfZFZOTDACsycVESUzzqmP83IOFaS3aFUff1xZw3A.jpg"&gt;&lt;/p&gt;&lt;p&gt;</w:t>
      </w:r>
      <w:r>
        <w:rPr>
          <w:sz w:val="32"/>
          <w:szCs w:val="32"/>
        </w:rPr>
        <w:t>傲天圣帝以其慈悲和正义著称，在他的统治下，大陆经历了一段繁荣昌盛之时。他不仅给予人民安全，也帮助那些遭受灾难的人们恢复生活。他的存在像是大自然中的阳光，为周围的一切带来温暖和希望。而对于那些真正渴望学习、追求卓越的人来说，他总是愿意伸出援手，让他们接触到更多未知领域，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但 傲天圣帝 的故事依旧激励着后世的一些英雄好汉继续前行。当人们提起他的名字时，不管是在何种环境或何种情境，都能感受到那份不可思议的情感，那是一种来自于历史记忆、文化精神以及对未来充满信心的情感。不论时代如何变迁，或许有一日，当我们需要一种精神上的指南针，我们就会回首往昔，看向那座永远闪耀着智慧与勇气的大山——傲天山，是不是又有人在那里等待我们的归来呢？</w:t>
      </w:r>
      <w:r>
        <w:rPr>
          <w:sz w:val="32"/>
          <w:szCs w:val="32"/>
        </w:rPr>
        <w:t>&lt;/p&gt;&lt;p&gt;&lt;a href = "/doc/511820-</w:t>
      </w:r>
      <w:r>
        <w:rPr>
          <w:sz w:val="32"/>
          <w:szCs w:val="32"/>
        </w:rPr>
        <w:t>傲天圣帝神话傲天圣帝的传奇故事</w:t>
      </w:r>
      <w:r>
        <w:rPr>
          <w:sz w:val="32"/>
          <w:szCs w:val="32"/>
        </w:rPr>
        <w:t>.doc" rel="alternate" download="511820-</w:t>
      </w:r>
      <w:r>
        <w:rPr>
          <w:sz w:val="32"/>
          <w:szCs w:val="32"/>
        </w:rPr>
        <w:t>傲天圣帝神话傲天圣帝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